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powieszenia ogłoszenia: 12.06.2017</w:t>
      </w:r>
    </w:p>
    <w:p>
      <w:pPr>
        <w:pStyle w:val="Normal"/>
        <w:jc w:val="center"/>
        <w:rPr>
          <w:rFonts w:ascii="Tahoma" w:hAnsi="Tahoma" w:cs="Tahoma"/>
          <w:b/>
          <w:b/>
          <w:sz w:val="6"/>
          <w:szCs w:val="6"/>
          <w:u w:val="single"/>
        </w:rPr>
      </w:pPr>
      <w:r>
        <w:rPr>
          <w:rFonts w:cs="Tahoma" w:ascii="Tahoma" w:hAnsi="Tahoma"/>
          <w:b/>
          <w:sz w:val="6"/>
          <w:szCs w:val="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6"/>
          <w:szCs w:val="6"/>
          <w:u w:val="single"/>
        </w:rPr>
      </w:pPr>
      <w:r>
        <w:rPr>
          <w:rFonts w:cs="Tahoma" w:ascii="Tahoma" w:hAnsi="Tahoma"/>
          <w:b/>
          <w:sz w:val="6"/>
          <w:szCs w:val="6"/>
          <w:u w:val="single"/>
        </w:rPr>
      </w:r>
    </w:p>
    <w:p>
      <w:pPr>
        <w:pStyle w:val="Heading5"/>
        <w:shd w:fill="auto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GŁOSZENIE  O  WYBORZE  </w:t>
      </w:r>
    </w:p>
    <w:p>
      <w:pPr>
        <w:pStyle w:val="Heading5"/>
        <w:shd w:fill="auto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JKORZYSTNIEJSZEJ  OFERTY</w:t>
      </w:r>
    </w:p>
    <w:p>
      <w:pPr>
        <w:pStyle w:val="Normal"/>
        <w:jc w:val="center"/>
        <w:rPr>
          <w:rFonts w:ascii="Tahoma" w:hAnsi="Tahoma" w:cs="Tahoma"/>
          <w:color w:val="333399"/>
          <w:sz w:val="6"/>
          <w:szCs w:val="6"/>
        </w:rPr>
      </w:pPr>
      <w:r>
        <w:rPr>
          <w:rFonts w:cs="Tahoma" w:ascii="Tahoma" w:hAnsi="Tahoma"/>
          <w:color w:val="333399"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color w:val="333399"/>
          <w:sz w:val="6"/>
          <w:szCs w:val="6"/>
        </w:rPr>
      </w:pPr>
      <w:r>
        <w:rPr>
          <w:rFonts w:cs="Tahoma" w:ascii="Tahoma" w:hAnsi="Tahoma"/>
          <w:color w:val="333399"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color w:val="333399"/>
          <w:sz w:val="6"/>
          <w:szCs w:val="6"/>
        </w:rPr>
      </w:pPr>
      <w:r>
        <w:rPr>
          <w:rFonts w:cs="Tahoma" w:ascii="Tahoma" w:hAnsi="Tahoma"/>
          <w:color w:val="333399"/>
          <w:sz w:val="6"/>
          <w:szCs w:val="6"/>
        </w:rPr>
      </w:r>
    </w:p>
    <w:p>
      <w:pPr>
        <w:pStyle w:val="Heading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DZIELNY PUBLICZNY CENTRALNY SZPITAL KLINICZ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 Warszawie,  ul. Banacha 1a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m informuje, że dnia 12.06.2017 zostało zakończone postępowanie o udzielenie zamówienia publicznego w trybie przetargu nieograniczonego na dostawę produktów leczniczych 47 pakietów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mallCaps/>
          <w:sz w:val="18"/>
          <w:szCs w:val="18"/>
          <w:u w:val="single"/>
        </w:rPr>
        <w:t xml:space="preserve">przetarg znak  </w:t>
      </w:r>
      <w:r>
        <w:rPr>
          <w:rFonts w:cs="Tahoma" w:ascii="Tahoma" w:hAnsi="Tahoma"/>
          <w:sz w:val="18"/>
          <w:szCs w:val="18"/>
          <w:u w:val="single"/>
        </w:rPr>
        <w:t xml:space="preserve">: </w:t>
      </w:r>
      <w:r>
        <w:rPr>
          <w:rFonts w:cs="Tahoma" w:ascii="Tahoma" w:hAnsi="Tahoma"/>
          <w:color w:val="000000"/>
          <w:sz w:val="18"/>
          <w:szCs w:val="18"/>
          <w:u w:val="single"/>
        </w:rPr>
        <w:t>DZP.262.54.201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double"/>
        </w:rPr>
      </w:pPr>
      <w:r>
        <w:rPr>
          <w:rFonts w:cs="Tahoma" w:ascii="Tahoma" w:hAnsi="Tahoma"/>
          <w:b/>
          <w:sz w:val="18"/>
          <w:szCs w:val="18"/>
          <w:u w:val="double"/>
        </w:rPr>
        <w:t>I INFORMACJA O WYBORZE NAJKORZYSTNIEJSZEJ OFERTY:</w:t>
      </w:r>
    </w:p>
    <w:p>
      <w:pPr>
        <w:pStyle w:val="Normal"/>
        <w:rPr>
          <w:rFonts w:ascii="Tahoma" w:hAnsi="Tahoma" w:cs="Tahoma"/>
          <w:b/>
          <w:b/>
          <w:sz w:val="6"/>
          <w:szCs w:val="6"/>
          <w:u w:val="double"/>
        </w:rPr>
      </w:pPr>
      <w:r>
        <w:rPr>
          <w:rFonts w:cs="Tahoma" w:ascii="Tahoma" w:hAnsi="Tahoma"/>
          <w:b/>
          <w:sz w:val="6"/>
          <w:szCs w:val="6"/>
          <w:u w:val="double"/>
        </w:rPr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esculap Chifa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Tysiąclecia 14, 64-300 Nowy Tomyśl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sorcjum PGF URTICA Sp. z o.o. ul. Krzemieniecka 120, 54-613 Wrocław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,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LUS International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Pułaskiego 9, 40-273 Katowice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4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en-US"/>
        </w:rPr>
        <w:t>SALUS International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Pułaskiego 9, 40-273 Katowice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6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nofi-Aventis Spółka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Bonifraterska 17, 00-203 Warszawa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nofi-Aventis Spółka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Bonifraterska 17, 00-203 Warszawa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8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nofi-Aventis Spółka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Bonifraterska 17, 00-203 Warszawa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9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nofi-Aventis Spółka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Bonifraterska 17, 00-203 Warszawa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1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nofi-Aventis Spółka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Bonifraterska 17, 00-203 Warszawa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11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SALUS International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Pułaskiego 9, 40-273 Katowice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1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sorcjum PGF URTICA Sp. z o.o. ul. Krzemieniecka 120, 54-613 Wrocław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,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1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sorcjum PGF URTICA Sp. z o.o. ul. Krzemieniecka 120, 54-613 Wrocław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,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14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sorcjum PGF URTICA Sp. z o.o. ul. Krzemieniecka 120, 54-613 Wrocław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,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15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sorcjum PGF URTICA Sp. z o.o. ul. Krzemieniecka 120, 54-613 Wrocław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,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16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sorcjum PGF URTICA Sp. z o.o. ul. Krzemieniecka 120, 54-613 Wrocław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,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1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LUS International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Pułaskiego 9, 40-273 Katowice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18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sorcjum PGF URTICA Sp. z o.o. ul. Krzemieniecka 120, 54-613 Wrocław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,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19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sorcjum PGF URTICA Sp. z o.o. ul. Krzemieniecka 120, 54-613 Wrocław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,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2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sorcjum PGF URTICA Sp. z o.o. ul. Krzemieniecka 120, 54-613 Wrocław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,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2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sorcjum PGF URTICA Sp. z o.o. ul. Krzemieniecka 120, 54-613 Wrocław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,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2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sorcjum PGF URTICA Sp. z o.o. ul. Krzemieniecka 120, 54-613 Wrocław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,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2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sorcjum PGF URTICA Sp. z o.o. ul. Krzemieniecka 120, 54-613 Wrocław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,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24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LUS International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Pułaskiego 9, 40-273 Katowice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25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sorcjum PGF URTICA Sp. z o.o. ul. Krzemieniecka 120, 54-613 Wrocław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,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26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IALMED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ii Konopnickiej 11a, 12-230 Biała Piska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>Pakiet Nr 27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SALUS International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Pułaskiego 9, 40-273 Katowice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28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SALUS International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Pułaskiego 9, 40-273 Katowice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29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MCO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olskie ul. Wolska 14, 05-860 Płochocin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3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sorcjum PGF URTICA Sp. z o.o. ul. Krzemieniecka 120, 54-613 Wrocław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,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3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sorcjum PGF URTICA Sp. z o.o. ul. Krzemieniecka 120, 54-613 Wrocław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,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3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sorcjum PGF URTICA Sp. z o.o. ul. Krzemieniecka 120, 54-613 Wrocław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,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3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sorcjum PGF URTICA Sp. z o.o. ul. Krzemieniecka 120, 54-613 Wrocław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,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34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sorcjum PGF URTICA Sp. z o.o. ul. Krzemieniecka 120, 54-613 Wrocław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,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35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LUS International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Pułaskiego 9, 40-273 Katowice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3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MCO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olskie ul. Wolska 14, 05-860 Płochocin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38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sorcjum PGF URTICA Sp. z o.o. ul. Krzemieniecka 120, 54-613 Wrocław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,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39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sorcjum PGF URTICA Sp. z o.o. ul. Krzemieniecka 120, 54-613 Wrocław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, ul. Zbąszyńska 3, 91-342 Łódź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4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LUS International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Pułaskiego 9, 40-273 Katowice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41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SALUS International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Pułaskiego 9, 40-273 Katowice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4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nofi-Aventis Spółka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Bonifraterska 17, 00-203 Warszawa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43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SALUS International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Pułaskiego 9, 40-273 Katowice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44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XALTA Poland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Książęca 4, 00-498 Warszawa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45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SALUS International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Pułaskiego 9, 40-273 Katowice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46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SALUS International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Pułaskiego 9, 40-273 Katowice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47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GSK Services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Grunwaldzka 189, 60-322 Poznań</w:t>
      </w:r>
    </w:p>
    <w:p>
      <w:pPr>
        <w:pStyle w:val="Normal"/>
        <w:rPr>
          <w:rFonts w:ascii="Tahoma" w:hAnsi="Tahoma" w:cs="Tahoma"/>
          <w:sz w:val="6"/>
          <w:szCs w:val="6"/>
          <w:u w:val="double"/>
        </w:rPr>
      </w:pPr>
      <w:r>
        <w:rPr>
          <w:rFonts w:cs="Tahoma" w:ascii="Tahoma" w:hAnsi="Tahoma"/>
          <w:sz w:val="6"/>
          <w:szCs w:val="6"/>
          <w:u w:val="double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u w:val="double"/>
        </w:rPr>
        <w:t>Uzasadnienie wyboru: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</w:rPr>
        <w:t>zgodnie z art. 91 ustawy Pzp. oferty najkorzystniejsze na podstawie kryterium oceny ofert określonym w SIWZ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double"/>
        </w:rPr>
      </w:pPr>
      <w:r>
        <w:rPr>
          <w:rFonts w:cs="Tahoma" w:ascii="Tahoma" w:hAnsi="Tahoma"/>
          <w:b/>
          <w:sz w:val="18"/>
          <w:szCs w:val="18"/>
          <w:u w:val="double"/>
        </w:rPr>
        <w:t>II. STRESZCZENIE OCENY I PORÓWNANIA ZŁOŻONYCH OFERT:</w:t>
      </w:r>
    </w:p>
    <w:p>
      <w:pPr>
        <w:pStyle w:val="Normal"/>
        <w:rPr>
          <w:rFonts w:ascii="Tahoma" w:hAnsi="Tahoma" w:cs="Tahoma"/>
          <w:b/>
          <w:b/>
          <w:sz w:val="8"/>
          <w:szCs w:val="8"/>
          <w:u w:val="double"/>
        </w:rPr>
      </w:pPr>
      <w:r>
        <w:rPr>
          <w:rFonts w:cs="Tahoma" w:ascii="Tahoma" w:hAnsi="Tahoma"/>
          <w:b/>
          <w:sz w:val="8"/>
          <w:szCs w:val="8"/>
          <w:u w:val="double"/>
        </w:rPr>
      </w:r>
    </w:p>
    <w:p>
      <w:pPr>
        <w:pStyle w:val="Normal"/>
        <w:rPr/>
      </w:pPr>
      <w:r>
        <w:rPr/>
        <w:t>Pakiet Nr 1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esculap Chifa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Tysiąclecia 14, 64-300 Nowy Tomyśl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2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3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4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6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nofi-Aventis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l. Bonifraterska 17, 00-203 Warszaw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7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nofi-Aventis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l. Bonifraterska 17, 00-203 Warszaw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9,68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8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nofi-Aventis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l. Bonifraterska 17, 00-203 Warszaw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5,06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olska Grupa Farmaceutyczna S.A. ul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1,6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9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nofi-Aventis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l. Bonifraterska 17, 00-203 Warszaw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9,26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olska Grupa Farmaceutyczna S.A. ul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6,78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10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nofi-Aventis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l. Bonifraterska 17, 00-203 Warszaw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5,24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olska Grupa Farmaceutyczna S.A. ul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5,31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11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olska Grupa Farmaceutyczna S.A. ul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,59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12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,9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olska Grupa Farmaceutyczna S.A. ul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13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ARM PS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ul. Słoneczna 96, 05-500 Stara Iwiczn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,9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,93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olska Grupa Farmaceutyczna S.A. ul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14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,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olska Grupa Farmaceutyczna S.A. ul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15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8,1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olska Grupa Farmaceutyczna S.A. ul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16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MCO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Wolskie ul. Wolska 14, 05-860 Płochoci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8,16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,89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NEUCA S.A.; FARMADA Transport Sp. z o.o.;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NEUCA-LOGISTYKA Sp. z o.o. ul. Szosa Bydgoska 58, 87-100 Toruń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,68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olska Grupa Farmaceutyczna S.A. ul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17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olska Grupa Farmaceutyczna S.A. ul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,36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18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,58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olska Grupa Farmaceutyczna S.A. ul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19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,59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olska Grupa Farmaceutyczna S.A. ul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20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,5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olska Grupa Farmaceutyczna S.A. ul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21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7,99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olska Grupa Farmaceutyczna S.A. ul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22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5,69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NEUCA S.A.; FARMADA Transport Sp. z o.o.;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NEUCA-LOGISTYKA Sp. z o.o. ul. Szosa Bydgoska 58, 87-100 Toruń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7,52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olska Grupa Farmaceutyczna S.A. ul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23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,44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olska Grupa Farmaceutyczna S.A. ul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24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ALMED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ul. Marii Konopnickiej 11a, 12-230 Biała Pisk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9,38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olska Grupa Farmaceutyczna S.A. ul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,13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25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,62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olska Grupa Farmaceutyczna S.A. ul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26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,45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ALMED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ul. Marii Konopnickiej 11a, 12-230 Biała Pisk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olska Grupa Farmaceutyczna S.A. ul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,45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27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MCO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Wolskie ul. Wolska 14, 05-860 Płochoci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8,22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NEUCA S.A.; FARMADA Transport Sp. z o.o.;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NEUCA-LOGISTYKA Sp. z o.o. ul. Szosa Bydgoska 58, 87-100 Toruń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,87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olska Grupa Farmaceutyczna S.A. ul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,94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28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nofi-Aventis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l. Bonifraterska 17, 00-203 Warszaw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2,64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olska Grupa Farmaceutyczna S.A. ul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7,5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29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MCO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Wolskie ul. Wolska 14, 05-860 Płochoci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7,56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olska Grupa Farmaceutyczna S.A. ul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6,97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30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7,95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olska Grupa Farmaceutyczna S.A. ul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31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8,94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olska Grupa Farmaceutyczna S.A. ul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32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,42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olska Grupa Farmaceutyczna S.A. ul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33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MCO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Wolskie ul. Wolska 14, 05-860 Płochoci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8,83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8,92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olska Grupa Farmaceutyczna S.A. ul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34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ARM PS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ul. Słoneczna 96, 05-500 Stara Iwiczn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5,86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,54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olska Grupa Farmaceutyczna S.A. ul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35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olska Grupa Farmaceutyczna S.A. ul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,2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37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MCO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Wolskie ul. Wolska 14, 05-860 Płochoci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5,39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NEUCA S.A.; FARMADA Transport Sp. z o.o.;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NEUCA-LOGISTYKA Sp. z o.o. ul. Szosa Bydgoska 58, 87-100 Toruń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7,15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olska Grupa Farmaceutyczna S.A. ul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7,54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38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,84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olska Grupa Farmaceutyczna S.A. ul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  <w:t>Pakiet Nr 39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,71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olska Grupa Farmaceutyczna S.A. ul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40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MCO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Wolskie ul. Wolska 14, 05-860 Płochoci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8,43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NEUCA S.A.; FARMADA Transport Sp. z o.o.;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NEUCA-LOGISTYKA Sp. z o.o. ul. Szosa Bydgoska 58, 87-100 Toruń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,28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olska Grupa Farmaceutyczna S.A. ul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,89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41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olska Grupa Farmaceutyczna S.A. ul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,92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42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nofi-Aventis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l. Bonifraterska 17, 00-203 Warszaw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k S.A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ul. Podlipie 16, 95-010 Stryków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5,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ALMED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ul. Marii Konopnickiej 11a, 12-230 Biała Pisk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,07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olska Grupa Farmaceutyczna S.A. ul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9,92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43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olska Grupa Farmaceutyczna S.A. ul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4,72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44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XALTA Poland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ul. Książęca 4, 00-498 Warszaw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8,05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ALMED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ul. Marii Konopnickiej 11a, 12-230 Biała Pisk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2,43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45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ARM PS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ul. Słoneczna 96, 05-500 Stara Iwiczn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4,91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PGF URTICA Sp. z o.o. ul. Krzemieniecka 120, 54-613 Wrocław;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olska Grupa Farmaceutyczna S.A. ul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7,07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46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LUS Internationa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l. Pułaskiego 9, 40-273 Katowi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/>
        <w:t>Pakiet Nr 47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GSK Services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ul. Grunwaldzka 189, 60-322 Poznań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double"/>
        </w:rPr>
        <w:t xml:space="preserve">III. INFORMACJA O UNIEWAŻNIENIU POSTEPOWANIA: </w:t>
      </w:r>
    </w:p>
    <w:p>
      <w:pPr>
        <w:pStyle w:val="Normal"/>
        <w:rPr>
          <w:rFonts w:ascii="Tahoma" w:hAnsi="Tahoma" w:cs="Tahoma"/>
          <w:b/>
          <w:b/>
          <w:sz w:val="8"/>
          <w:szCs w:val="8"/>
          <w:u w:val="double"/>
        </w:rPr>
      </w:pPr>
      <w:r>
        <w:rPr>
          <w:rFonts w:cs="Tahoma" w:ascii="Tahoma" w:hAnsi="Tahoma"/>
          <w:b/>
          <w:sz w:val="8"/>
          <w:szCs w:val="8"/>
          <w:u w:val="doub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Postępowanie w zakresie Pakietu Nr 5 zostało unieważnione na podstawie art. 93 ust 1 pkt 1 – nie złożono żadnej oferty. Postępowanie w zakresie Pakietu Nr 36 zostało unieważnione na podstawie art. 93 ust 1 pkt 5 – w przypadkach, o których mowa w art. 91 ust 5, zostały złożone oferty dodatkowe o takiej samej ceni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  <w:u w:val="double"/>
        </w:rPr>
      </w:pPr>
      <w:r>
        <w:rPr>
          <w:rFonts w:cs="Tahoma" w:ascii="Tahoma" w:hAnsi="Tahoma"/>
          <w:sz w:val="8"/>
          <w:szCs w:val="8"/>
          <w:u w:val="doub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Bookman Old Style" w:hAnsi="Bookman Old Style" w:cs="Bookman Old Style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jc w:val="center"/>
      <w:outlineLvl w:val="4"/>
    </w:pPr>
    <w:rPr>
      <w:rFonts w:ascii="Arial" w:hAnsi="Arial" w:cs="Arial"/>
      <w:b/>
      <w:color w:val="00808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Znak Znak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5:20:00Z</dcterms:created>
  <dc:creator>user_2</dc:creator>
  <dc:description/>
  <cp:keywords/>
  <dc:language>en-US</dc:language>
  <cp:lastModifiedBy>user</cp:lastModifiedBy>
  <cp:lastPrinted>2017-06-12T08:17:00Z</cp:lastPrinted>
  <dcterms:modified xsi:type="dcterms:W3CDTF">2017-06-12T06:21:00Z</dcterms:modified>
  <cp:revision>164</cp:revision>
  <dc:subject/>
  <dc:title/>
</cp:coreProperties>
</file>