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owieszenia ogłoszenia: 26.01.2018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ŁOSZENIE  O  WYBORZE  </w:t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KORZYSTNIEJSZEJ  OFERTY</w:t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informuje, że dnia 26.01.2018 zostało zakończone postępowanie o udzielenie zamówienia publicznego w trybie przetargu nieograniczonego na dostawę produktów leczniczych i wyrobów medycznych 82 pakie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  <w:u w:val="single"/>
        </w:rPr>
        <w:t xml:space="preserve">przetarg znak  </w:t>
      </w:r>
      <w:r>
        <w:rPr>
          <w:rFonts w:cs="Tahoma" w:ascii="Tahoma" w:hAnsi="Tahoma"/>
          <w:sz w:val="18"/>
          <w:szCs w:val="18"/>
          <w:u w:val="singl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u w:val="single"/>
        </w:rPr>
        <w:t>DZP.262.176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 INFORMACJA O WYBORZE NAJKORZYSTNIEJSZEJ OFERT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ARM P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neczna 96, 05-500 Stara Iwiczn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sculap Chif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Tysiąclecia 14, 64-300 Nowy Tomyśl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6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resenius Kabi Pols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Jerozolimskie 134, 02-305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Rzepakowa 2, 40-54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k S. 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odlipie 16, 95-010 Stryków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Rzepakowa 2, 40-54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5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Rzepakowa 2, 40-54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Rzepakowa 2, 40-54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l-Logisty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Rzepakowa 2, 40-541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PGF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sculap Chif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Tysiąclecia 14, 64-300 Nowy Tomyśl</w:t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double"/>
        </w:rPr>
        <w:t>Uzasadnienie wyboru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godnie z art. 91 ustawy Pzp. oferty najkorzystniejsze na podstawie kryterium oceny ofert określonym w SIWZ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I. STRESZCZENIE OCENY I PORÓWNANIA ZŁOŻONYCH OFERT:</w:t>
      </w:r>
    </w:p>
    <w:p>
      <w:pPr>
        <w:pStyle w:val="Normal"/>
        <w:rPr/>
      </w:pPr>
      <w:r>
        <w:rPr/>
        <w:t>Pakiet Nr 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,43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,4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Pakiet Nr </w:t>
      </w:r>
      <w:r>
        <w:rPr/>
        <w:t>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a</w:t>
      </w:r>
      <w:r>
        <w:rPr/>
        <w:t>kiet Nr 1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3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7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14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,2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,9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 S. 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lipie 16, 95-010 Stryk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2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,0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, 64-300 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0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 S. 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lipie 16, 95-010 Stryk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,8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,9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,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 S. 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lipie 16, 95-010 Stryk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2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,1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,63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0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 S. 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lipie 16, 95-010 Stryk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04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4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4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4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2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2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5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27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pakowa 2, 40-541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,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8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, 64-300 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enius Kabi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Jerozolimskie 134, 02-305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,86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double"/>
        </w:rPr>
        <w:t xml:space="preserve">III. INFORMACJA O ODRZUCENIU OFERTY: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a Wykonawcy SALUS International Sp. z o.o. ul. Pułaskiego 9, 40-273 Katowice została odrzucona na podstawie art. 89 ust 7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a Wykonawcy Konsorcjum NEUCA S.A.; Neuca Logistyka sp. z o.o.; Farmada Transport Sp. z o.o. ul. Szosa Bydgoska 58, 87-100 Toruń została odrzucona na podstawie art. 89 ust 7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>Oferta Wykonawcy Bialmed Sp. z o.o. ul. Marii Konopnickiej 11a, 12-230 Biała Piska w zakresie Pakietu Nr 5 została odrzucona na podstawie art. 89 ust 1 pkt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>Oferta Wykonawcy Konsorcjum PGF URTICA Sp. z o.o. ul. Krzemieniecka 120, 54-613 Wrocław; Polska Grupa Farmaceutyczna S.A. ul. Zbąszyńska 3, 91-342 Łódź w zakresie Pakietu Nr 19 została odrzucona na podstawie art. 89 ust 1 pkt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>Oferta Wykonawcy Aesculap Chifa Sp. z o.o. ul. Tysiąclecia 14, 64-300 Nowy Tomyśl w zakresie Pakietu Nr 36 została odrzucona na podstawie art. 89 ust 1 pkt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>Oferta Wykonawcy TRAMCO Sp. z o.o. Wolskie ul. Wolska 14, 05-860 Płochocin w zakresie Pakietu Nr 36 została odrzucona na podstawie art. 89 ust 1 pkt 2</w:t>
      </w:r>
    </w:p>
    <w:p>
      <w:pPr>
        <w:pStyle w:val="Normal"/>
        <w:rPr>
          <w:rFonts w:ascii="Tahoma" w:hAnsi="Tahoma" w:cs="Tahoma"/>
          <w:sz w:val="8"/>
          <w:szCs w:val="8"/>
          <w:u w:val="double"/>
        </w:rPr>
      </w:pPr>
      <w:r>
        <w:rPr>
          <w:rFonts w:cs="Tahoma" w:ascii="Tahoma" w:hAnsi="Tahoma"/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double"/>
        </w:rPr>
        <w:t xml:space="preserve">IV. INFORMACJA O UNIEWAŻNIENIU POSTEPOWANIA: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stępowanie w zakresie Pakietu Nr 42, 54, 64, 66, 67, 68, 76, 77, 78, 79, 80, 81 zostało unieważnione na podstawie art. 93 ust 1 pkt 1 – nie złożono żadnej oferty niepodlegającej odrzuceni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stępowanie w zakresie Pakietu Nr 19, 28, 70 zostało unieważnione na podstawie art. 93 ust 1 pkt 4 – oferta z najniższą ceną przewyższa kwotę, którą zamawiający zamierza przeznaczyć na sfinansowanie zamówieni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u w:val="double"/>
        </w:rPr>
      </w:pPr>
      <w:r>
        <w:rPr>
          <w:rFonts w:cs="Tahoma" w:ascii="Tahoma" w:hAnsi="Tahoma"/>
          <w:sz w:val="8"/>
          <w:szCs w:val="8"/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Bookman Old Style" w:hAnsi="Bookman Old Style" w:cs="Bookman Old Styl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color w:val="008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20:00Z</dcterms:created>
  <dc:creator>user_2</dc:creator>
  <dc:description/>
  <cp:keywords/>
  <dc:language>en-US</dc:language>
  <cp:lastModifiedBy>user</cp:lastModifiedBy>
  <cp:lastPrinted>2017-07-26T08:36:00Z</cp:lastPrinted>
  <dcterms:modified xsi:type="dcterms:W3CDTF">2018-01-26T08:29:00Z</dcterms:modified>
  <cp:revision>170</cp:revision>
  <dc:subject/>
  <dc:title/>
</cp:coreProperties>
</file>