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P.262.38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Wykaz produktów w Magazynie Depozytowym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00"/>
        <w:gridCol w:w="184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37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ki naczyniowe do wąskich i krętych naczyń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00"/>
        <w:gridCol w:w="184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43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ty obwodowe – uwalniające l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00"/>
        <w:gridCol w:w="184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41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6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taw dostępowy do biopsji wątrob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00"/>
        <w:gridCol w:w="184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39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nt pokrywany aortaln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00"/>
        <w:gridCol w:w="184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wnik balonowy tnąc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00"/>
        <w:gridCol w:w="184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9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nty szyjne - otwartokomórkow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1:00Z</dcterms:created>
  <dc:creator>user</dc:creator>
  <dc:description/>
  <cp:keywords/>
  <dc:language>en-US</dc:language>
  <cp:lastModifiedBy>agatacieslak</cp:lastModifiedBy>
  <cp:lastPrinted>2016-06-23T13:11:00Z</cp:lastPrinted>
  <dcterms:modified xsi:type="dcterms:W3CDTF">2018-03-06T08:12:00Z</dcterms:modified>
  <cp:revision>10</cp:revision>
  <dc:subject/>
  <dc:title>Załącznik nr 1 do SIWZ</dc:title>
</cp:coreProperties>
</file>