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owieszenia ogłoszenia: 12.04.2018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ŁOSZENIE  O  WYBORZE  </w:t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KORZYSTNIEJSZEJ  OFERTY</w:t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informuje, że dnia 12.04.2018 zostało zakończone postępowanie o udzielenie zamówienia publicznego w trybie przetargu nieograniczonego na dostawę produktów leczniczych i wyrobów medycznych 4 pakie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  <w:u w:val="single"/>
        </w:rPr>
        <w:t xml:space="preserve">przetarg znak  </w:t>
      </w:r>
      <w:r>
        <w:rPr>
          <w:rFonts w:cs="Tahoma" w:ascii="Tahoma" w:hAnsi="Tahoma"/>
          <w:sz w:val="18"/>
          <w:szCs w:val="18"/>
          <w:u w:val="singl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u w:val="single"/>
        </w:rPr>
        <w:t>DZP.262.42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 INFORMACJA O WYBORZE NAJKORZYSTNIEJSZEJ OFERT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SK Service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Grunwaldzka 189, 60-322 Pozna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ARM P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łoneczna 96, 05-500 Stara Iwiczn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usion Paweł Szczudł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ulejkowska 56/58 m. 512, 04-157 Warszawa</w:t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double"/>
        </w:rPr>
        <w:t>Uzasadnienie wyboru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godnie z art. 91 ustawy Pzp. oferty najkorzystniejsze na podstawie kryterium oceny ofert określonym w SIWZ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I. STRESZCZENIE OCENY I PORÓWNANIA ZŁOŻONYCH OFERT: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rPr/>
      </w:pPr>
      <w:r>
        <w:rPr/>
        <w:t>Pakiet Nr 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unwaldzka 189, 60-322 Pozna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6"/>
          <w:szCs w:val="6"/>
        </w:rPr>
      </w:pPr>
      <w:r>
        <w:rPr>
          <w:rFonts w:cs="Tahoma" w:ascii="Tahoma" w:hAnsi="Tahoma"/>
          <w:bCs/>
          <w:color w:val="000000"/>
          <w:sz w:val="6"/>
          <w:szCs w:val="6"/>
        </w:rPr>
      </w:r>
    </w:p>
    <w:p>
      <w:pPr>
        <w:pStyle w:val="Normal"/>
        <w:rPr/>
      </w:pPr>
      <w:r>
        <w:rPr/>
        <w:t>Pakiet Nr 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sorcjum PGF URTICA Sp. z o.o. ul. Krzemieniecka 120, 54-613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60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/>
        <w:t>Pakiet Nr 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,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usion Paweł Szczudł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ulejkowska 56/58 m. 512, 04-157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Bookman Old Style" w:hAnsi="Bookman Old Style" w:cs="Bookman Old Styl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color w:val="008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0:00Z</dcterms:created>
  <dc:creator>user_2</dc:creator>
  <dc:description/>
  <cp:keywords/>
  <dc:language>en-US</dc:language>
  <cp:lastModifiedBy>user</cp:lastModifiedBy>
  <cp:lastPrinted>2018-04-12T07:28:00Z</cp:lastPrinted>
  <dcterms:modified xsi:type="dcterms:W3CDTF">2018-04-12T05:28:00Z</dcterms:modified>
  <cp:revision>172</cp:revision>
  <dc:subject/>
  <dc:title/>
</cp:coreProperties>
</file>