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powieszenia ogłoszenia: 06.07.2018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GŁOSZENIE  O  WYBORZE  </w:t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JKORZYSTNIEJSZEJ  OFERTY</w:t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CENTRALNY SZPITAL KLINICZ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 Warszawie,  ul. Banacha 1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m informuje, że dnia 05.07.2018 zostało zakończone postępowanie o udzielenie zamówienia publicznego w trybie przetargu nieograniczonego na dostawę produktów leczniczych i wyrobów medycznych 105 pakietów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  <w:u w:val="single"/>
        </w:rPr>
        <w:t xml:space="preserve">przetarg znak  </w:t>
      </w:r>
      <w:r>
        <w:rPr>
          <w:rFonts w:cs="Tahoma" w:ascii="Tahoma" w:hAnsi="Tahoma"/>
          <w:sz w:val="18"/>
          <w:szCs w:val="18"/>
          <w:u w:val="singl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u w:val="single"/>
        </w:rPr>
        <w:t>DZP.262.49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 INFORMACJA O WYBORZE NAJKORZYSTNIEJSZEJ OFERT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double"/>
        </w:rPr>
      </w:pPr>
      <w:r>
        <w:rPr>
          <w:rFonts w:cs="Tahoma" w:ascii="Tahoma" w:hAnsi="Tahoma"/>
          <w:b/>
          <w:sz w:val="6"/>
          <w:szCs w:val="6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esculap Chif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Tysiąclecia 14, 64-300 Nowy Tomyśl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esculap Chif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Tysiąclecia 14, 64-300 Nowy Tomyśl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farm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Św. Teresy od Dzieciątka Jezus 111, 91-22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farm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Św. Teresy od Dzieciątka Jezus 111, 91-22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xter Polska Sp. z o.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l. Kruczkowskiego 8, 00-380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ARM P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łoneczna 96, 05-500 Stara Iwiczn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ofi-Aventis Sp. z o.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6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7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NEUCA S.A.; FARMADA-TRANSPORT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sa Bydgoska 58, 87-100 Toruń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ARM P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łoneczna 96, 05-500 Stara Iwiczn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2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7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sorcjum NEUCA S.A.; FARMADA-TRANSPORT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sa Bydgoska 58, 87-100 Toruń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2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ARM PS Sp. z o.o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łoneczna 96, 05-500 Stara Iwiczn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xter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Kruczkowskiego 8, 00-380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3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NEUCA S.A.; FARMADA-TRANSPORT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sa Bydgoska 58, 87-100 Toruń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NEUCA S.A.; FARMADA-TRANSPORT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sa Bydgoska 58, 87-100 Toruń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trum Zaopatrzenia Medycznego CEZAL S.A.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idna 4, 50-543 Wrocław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sorcjum NEUCA S.A.; FARMADA-TRANSPORT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sa Bydgoska 58, 87-100 Toruń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3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44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6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OFARM P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łoneczna 96, 05-500 Stara Iwiczn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P Pharma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Orzechowa 5, 80-175 Gdańsk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P Pharma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Orzechowa 5, 80-175 Gdańsk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4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farm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Św. Teresy od Dzieciątka Jezus 111, 91-22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ALMED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ii Konopnickiej 11a, 12-230 Biała Pisk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ire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 Europejski 1, 00-844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Pakiet Nr 58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NEUCA S.A.; FARMADA-TRANSPORT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sa Bydgoska 58, 87-100 Toruń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ALMED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ii Konopnickiej 11a, 12-230 Biała Pisk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Pakiet Nr 61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3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Pakiet Nr 64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6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NEUCA S.A.; FARMADA-TRANSPORT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sa Bydgoska 58, 87-100 Toruń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NEUCA S.A.; FARMADA-TRANSPORT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osa Bydgoska 58, 87-100 Toruń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anofi-Aventi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P Pharma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Orzechowa 5, 80-175 Gdańsk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Rzepakowa 2, 40-54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9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9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9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7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0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0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sz w:val="6"/>
          <w:szCs w:val="6"/>
          <w:u w:val="double"/>
        </w:rPr>
      </w:pPr>
      <w:r>
        <w:rPr>
          <w:rFonts w:cs="Tahoma" w:ascii="Tahoma" w:hAnsi="Tahoma"/>
          <w:sz w:val="6"/>
          <w:szCs w:val="6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double"/>
        </w:rPr>
        <w:t>Uzasadnienie wyboru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zgodnie z art. 91 ustawy Pzp. oferty najkorzystniejsze na podstawie kryterium oceny ofert określonym w SIWZ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I. STRESZCZENIE OCENY I PORÓWNANIA ZŁOŻONYCH OFERT:</w:t>
      </w:r>
    </w:p>
    <w:p>
      <w:pPr>
        <w:pStyle w:val="Normal"/>
        <w:rPr/>
      </w:pPr>
      <w:r>
        <w:rPr/>
        <w:t>Pakiet Nr 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ysiąclecia 14, 64-300 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ysiąclecia 14, 64-300 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,5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farm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w. Teresy od Dzieciątka Jezus 111, 91-22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8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farm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w. Teresy od Dzieciątka Jezus 111, 91-22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xter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uczkowskiego 8, 00-380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,16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4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,3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,3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1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4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85</w:t>
            </w:r>
          </w:p>
        </w:tc>
      </w:tr>
    </w:tbl>
    <w:p>
      <w:pPr>
        <w:pStyle w:val="Normal"/>
        <w:rPr/>
      </w:pPr>
      <w:r>
        <w:rPr/>
        <w:t>Pakiet Nr 1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,53</w:t>
            </w:r>
          </w:p>
        </w:tc>
      </w:tr>
    </w:tbl>
    <w:p>
      <w:pPr>
        <w:pStyle w:val="Normal"/>
        <w:rPr/>
      </w:pPr>
      <w:r>
        <w:rPr/>
        <w:t>Pakiet Nr 1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,6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2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,7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ARE-GALENIC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iałobrzeska 45, 41-409 Mysł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3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,2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1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farm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Św. Teresy od Dzieciątka Jezus 111, 91-22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5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,95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akiet</w:t>
      </w:r>
      <w:r>
        <w:rPr/>
        <w:t xml:space="preserve"> Nr 1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aki</w:t>
      </w:r>
      <w:r>
        <w:rPr/>
        <w:t>et Nr 1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1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,78</w:t>
            </w:r>
          </w:p>
        </w:tc>
      </w:tr>
    </w:tbl>
    <w:p>
      <w:pPr>
        <w:pStyle w:val="Normal"/>
        <w:rPr/>
      </w:pPr>
      <w:r>
        <w:rPr/>
        <w:t>Pakiet Nr 1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,97</w:t>
            </w:r>
          </w:p>
        </w:tc>
      </w:tr>
    </w:tbl>
    <w:p>
      <w:pPr>
        <w:pStyle w:val="Normal"/>
        <w:rPr/>
      </w:pPr>
      <w:r>
        <w:rPr/>
        <w:t>Pakiet Nr 1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,4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1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3,43</w:t>
            </w:r>
          </w:p>
        </w:tc>
      </w:tr>
    </w:tbl>
    <w:p>
      <w:pPr>
        <w:pStyle w:val="Normal"/>
        <w:rPr/>
      </w:pPr>
      <w:r>
        <w:rPr/>
        <w:t>Pakiet Nr 2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9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2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2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8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2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,3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,6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a</w:t>
      </w:r>
      <w:r>
        <w:rPr/>
        <w:t>kiet Nr 2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2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6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2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,5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7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07</w:t>
            </w:r>
          </w:p>
        </w:tc>
      </w:tr>
    </w:tbl>
    <w:p>
      <w:pPr>
        <w:pStyle w:val="Normal"/>
        <w:rPr/>
      </w:pPr>
      <w:r>
        <w:rPr/>
        <w:t>Pakiet Nr 2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,7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98</w:t>
            </w:r>
          </w:p>
        </w:tc>
      </w:tr>
    </w:tbl>
    <w:p>
      <w:pPr>
        <w:pStyle w:val="Normal"/>
        <w:rPr/>
      </w:pPr>
      <w:r>
        <w:rPr/>
        <w:t>Pakiet Nr 2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9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9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,2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3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8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3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xter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uczkowskiego 8, 00-380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3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,4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,1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,1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3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8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kiet Nr 3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Pakiet Nr </w:t>
      </w:r>
      <w:r>
        <w:rPr/>
        <w:t>3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0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3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3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82</w:t>
            </w:r>
          </w:p>
        </w:tc>
      </w:tr>
    </w:tbl>
    <w:p>
      <w:pPr>
        <w:pStyle w:val="Normal"/>
        <w:rPr/>
      </w:pPr>
      <w:r>
        <w:rPr/>
        <w:t>Pakiet Nr 3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3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5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7</w:t>
            </w:r>
          </w:p>
        </w:tc>
      </w:tr>
    </w:tbl>
    <w:p>
      <w:pPr>
        <w:pStyle w:val="Normal"/>
        <w:rPr/>
      </w:pPr>
      <w:r>
        <w:rPr/>
        <w:t>Pakiet Nr 4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,0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,03</w:t>
            </w:r>
          </w:p>
        </w:tc>
      </w:tr>
    </w:tbl>
    <w:p>
      <w:pPr>
        <w:pStyle w:val="Normal"/>
        <w:rPr/>
      </w:pPr>
      <w:r>
        <w:rPr/>
        <w:t>Pakiet Nr 4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4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um Zaopatrzenia Medycznego CEZAL S.A. 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dna 4, 50-543 Wrocła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,85</w:t>
            </w:r>
          </w:p>
        </w:tc>
      </w:tr>
    </w:tbl>
    <w:p>
      <w:pPr>
        <w:pStyle w:val="Normal"/>
        <w:rPr/>
      </w:pPr>
      <w:r>
        <w:rPr/>
        <w:t>Pakiet Nr 4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4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4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1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6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4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2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4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,78</w:t>
            </w:r>
          </w:p>
        </w:tc>
      </w:tr>
    </w:tbl>
    <w:p>
      <w:pPr>
        <w:pStyle w:val="Normal"/>
        <w:rPr/>
      </w:pPr>
      <w:r>
        <w:rPr/>
        <w:t>Pakiet Nr 5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,81</w:t>
            </w:r>
          </w:p>
        </w:tc>
      </w:tr>
    </w:tbl>
    <w:p>
      <w:pPr>
        <w:pStyle w:val="Normal"/>
        <w:rPr/>
      </w:pPr>
      <w:r>
        <w:rPr/>
        <w:t>Pakiet Nr 5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,0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P Pharma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rzechowa 5, 80-175 Gdańs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,2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,1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5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,6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P Pharma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rzechowa 5, 80-175 Gdańs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5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P Pharma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rzechowa 5, 80-175 Gdańs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5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farm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w. Teresy od Dzieciątka Jezus 111, 91-22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3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5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farm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w. Teresy od Dzieciątka Jezus 111, 91-22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,1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,80</w:t>
            </w:r>
          </w:p>
        </w:tc>
      </w:tr>
    </w:tbl>
    <w:p>
      <w:pPr>
        <w:pStyle w:val="Normal"/>
        <w:rPr/>
      </w:pPr>
      <w:r>
        <w:rPr/>
        <w:t>Pakiet Nr 5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,6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,29</w:t>
            </w:r>
          </w:p>
        </w:tc>
      </w:tr>
    </w:tbl>
    <w:p>
      <w:pPr>
        <w:pStyle w:val="Normal"/>
        <w:rPr/>
      </w:pPr>
      <w:r>
        <w:rPr/>
        <w:t>Pakiet Nr 5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ire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c Europejski 1, 00-844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,41</w:t>
            </w:r>
          </w:p>
        </w:tc>
      </w:tr>
    </w:tbl>
    <w:p>
      <w:pPr>
        <w:pStyle w:val="Normal"/>
        <w:rPr/>
      </w:pPr>
      <w:r>
        <w:rPr/>
        <w:t>Pakiet Nr 5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7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,63</w:t>
            </w:r>
          </w:p>
        </w:tc>
      </w:tr>
    </w:tbl>
    <w:p>
      <w:pPr>
        <w:pStyle w:val="Normal"/>
        <w:rPr/>
      </w:pPr>
      <w:r>
        <w:rPr/>
        <w:t>Pakiet Nr 5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3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6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4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6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,21</w:t>
            </w:r>
          </w:p>
        </w:tc>
      </w:tr>
    </w:tbl>
    <w:p>
      <w:pPr>
        <w:pStyle w:val="Normal"/>
        <w:rPr/>
      </w:pPr>
      <w:r>
        <w:rPr/>
        <w:t>Pakiet Nr 6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1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6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6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1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72</w:t>
            </w:r>
          </w:p>
        </w:tc>
      </w:tr>
    </w:tbl>
    <w:p>
      <w:pPr>
        <w:pStyle w:val="Normal"/>
        <w:rPr/>
      </w:pPr>
      <w:r>
        <w:rPr/>
        <w:t>Pakiet Nr 6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4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8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6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6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6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3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81</w:t>
            </w:r>
          </w:p>
        </w:tc>
      </w:tr>
    </w:tbl>
    <w:p>
      <w:pPr>
        <w:pStyle w:val="Normal"/>
        <w:rPr/>
      </w:pPr>
      <w:r>
        <w:rPr/>
        <w:t>Pakiet Nr 7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9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72</w:t>
            </w:r>
          </w:p>
        </w:tc>
      </w:tr>
    </w:tbl>
    <w:p>
      <w:pPr>
        <w:pStyle w:val="Normal"/>
        <w:rPr/>
      </w:pPr>
      <w:r>
        <w:rPr/>
        <w:t>Pakiet Nr 7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4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74</w:t>
            </w:r>
          </w:p>
        </w:tc>
      </w:tr>
    </w:tbl>
    <w:p>
      <w:pPr>
        <w:pStyle w:val="Normal"/>
        <w:rPr/>
      </w:pPr>
      <w:r>
        <w:rPr/>
        <w:t>Pakiet Nr 7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8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7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,55</w:t>
            </w:r>
          </w:p>
        </w:tc>
      </w:tr>
    </w:tbl>
    <w:p>
      <w:pPr>
        <w:pStyle w:val="Normal"/>
        <w:rPr/>
      </w:pPr>
      <w:r>
        <w:rPr/>
        <w:t>Pakiet Nr 7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4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7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3,9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7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,7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7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3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7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5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,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7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6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7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,4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P Pharma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rzechowa 5, 80-175 Gdańs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,37</w:t>
            </w:r>
          </w:p>
        </w:tc>
      </w:tr>
    </w:tbl>
    <w:p>
      <w:pPr>
        <w:pStyle w:val="Normal"/>
        <w:rPr/>
      </w:pPr>
      <w:r>
        <w:rPr/>
        <w:t>Pakiet Nr 8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,4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6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NEUCA S.A.; FARMADA-TRANSPO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Szosa Bydgoska 58, 87-100 Toru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2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8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3,51</w:t>
            </w:r>
          </w:p>
        </w:tc>
      </w:tr>
    </w:tbl>
    <w:p>
      <w:pPr>
        <w:pStyle w:val="Normal"/>
        <w:rPr/>
      </w:pPr>
      <w:r>
        <w:rPr/>
        <w:t>Pakiet Nr 9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pakowa 2, 40-54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9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6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50</w:t>
            </w:r>
          </w:p>
        </w:tc>
      </w:tr>
    </w:tbl>
    <w:p>
      <w:pPr>
        <w:pStyle w:val="Normal"/>
        <w:rPr/>
      </w:pPr>
      <w:r>
        <w:rPr/>
        <w:t>Pakiet Nr 9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4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45</w:t>
            </w:r>
          </w:p>
        </w:tc>
      </w:tr>
    </w:tbl>
    <w:p>
      <w:pPr>
        <w:pStyle w:val="Normal"/>
        <w:rPr/>
      </w:pPr>
      <w:r>
        <w:rPr/>
        <w:t>Pakiet Nr 9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6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48</w:t>
            </w:r>
          </w:p>
        </w:tc>
      </w:tr>
    </w:tbl>
    <w:p>
      <w:pPr>
        <w:pStyle w:val="Normal"/>
        <w:rPr/>
      </w:pPr>
      <w:r>
        <w:rPr/>
        <w:t>Pakiet Nr 9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9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,9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,04</w:t>
            </w:r>
          </w:p>
        </w:tc>
      </w:tr>
    </w:tbl>
    <w:p>
      <w:pPr>
        <w:pStyle w:val="Normal"/>
        <w:rPr/>
      </w:pPr>
      <w:r>
        <w:rPr/>
        <w:t>Pakiet Nr 9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9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,33</w:t>
            </w:r>
          </w:p>
        </w:tc>
      </w:tr>
    </w:tbl>
    <w:p>
      <w:pPr>
        <w:pStyle w:val="Normal"/>
        <w:rPr/>
      </w:pPr>
      <w:r>
        <w:rPr/>
        <w:t>Pakiet Nr 9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9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,0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,97</w:t>
            </w:r>
          </w:p>
        </w:tc>
      </w:tr>
    </w:tbl>
    <w:p>
      <w:pPr>
        <w:pStyle w:val="Normal"/>
        <w:rPr/>
      </w:pPr>
      <w:r>
        <w:rPr/>
        <w:t>Pakiet Nr 10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5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10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4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 URTICA Sp. z o.o. ul. Krzemieniecka 120, 54-613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0</w:t>
            </w:r>
          </w:p>
        </w:tc>
      </w:tr>
    </w:tbl>
    <w:p>
      <w:pPr>
        <w:pStyle w:val="Normal"/>
        <w:rPr/>
      </w:pPr>
      <w:r>
        <w:rPr/>
        <w:t>Pakiet Nr 10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double"/>
        </w:rPr>
        <w:t xml:space="preserve">III. INFORMACJA O ODRZUCENIU OFERTY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ferta Wykonawcy Konsorcjum URTICA Sp. z o.o.; Polska Grupa Farmaceutyczna S.A. ul. Krzemieniecka 120, 54-613 Wrocław - w zakresie Pakietu Nr 21 została odrzucona na podstawie art. 89 ust 1 pkt 2 – treść oferty nie odpowiada treści specyfikacji istotnych warunków zamówienia – Zamawiający wymagał w pakiecie nr 21 poz. 1 Levodopum + Benserazidum tabletki lub kapsułki 100 mg + 25 mg - Wykonawca zaoferował Madopar HBS, 100 mg + 25 mg 100 kaps czyli postać leku o przedłużonym uwalnianiu (system hydrodynamicznie zrównoważony) – Zamawiający wymagał tego leku w pakiecie nr 21 poz 6 - Wykonawca w poz. 1 zaoferował lek niezgodny z wymaganiami Zamawiającego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Pakietu Nr 104 - została odrzucona na podstawie art. 89 ust 1 pkt 2 – treść oferty nie odpowiada treści specyfikacji istotnych warunków zamówienia – Zamawiający wymagał zaoferowania produktu leczniczego Fluorouracilum roztwór do wstrzykiwań i infuzji poz 1, 0,5 g fiol; poz 2, 1 g fiol; poz 3, 5 g fiol. Wykonawca zaoferował produkt Fluorouracil Accord 500 mg/10 ml fiol.; 1000 mg/20 ml fiol; 5000 mg/100 ml fiol a zgodnie z Uwagami do pakietu w SIWZ Zamawiający nie dopuszcza preparatu, którego nie wolno stosować zgodnie z CHPL jeśli ma brązowe lub ciemnożółte zabarwienie po otwarciu fiolki. Wiąże się to z ponoszeniem przez zamawiającego dodatkowych kosztów związanych z utylizacją i zakupem dodatkowych ilości tego produktu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oferowany przez Wykonawcę produkt nie spełnia wymagań określonych w rubryce „Uwagi do pakietu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Oferta Wykonawcy BIALMED Sp. z o.o. ul. M. Konopnickiej 11a, 12-230 Biała Piska </w:t>
      </w:r>
      <w:r>
        <w:rPr>
          <w:rFonts w:cs="Tahoma" w:ascii="Tahoma" w:hAnsi="Tahoma"/>
          <w:sz w:val="18"/>
          <w:szCs w:val="18"/>
        </w:rPr>
        <w:t>w zakresie Pakietu Nr 104 została odrzucona na podstawie art. 89 ust 1 pkt 2 – treść oferty nie odpowiada treści specyfikacji istotnych warunków zamówienia – Zamawiający wymagał zaoferowania produktu leczniczego Fluorouracilum roztwór do wstrzykiwań i infuzji poz. 1, 0,5 g fiol poz. 2, 1 g fiol, poz. 3, 5 g fiol. Wykonawca zaoferował produkt Fluorouracil Accord 500 mg/10 ml fiol.; 1000 mg/20 ml fiol; 5000 mg/100 ml fiol a zgodnie z Uwagami do pakietu w SIWZ Zamawiający nie dopuszcza preparatu, którego nie wolno stosować zgodnie z CHPL jeśli ma brązowe lub ciemnożółte zabarwienie po otwarciu fiolki. Wiąże się to z ponoszeniem przez zamawiającego dodatkowych kosztów związanych z utylizacją i zakupem dodatkowych ilości tego produktu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Zaoferowany przez Wykonawcę produkt nie spełnia wymagań określonych w rubryce „Uwagi do pakietu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ykonawcy PROFARM PS Sp. z o.o. ul. Słoneczna 96, 05-500 Stara Iwiczna w zakresie Pakietu Nr 30 została odrzucona na podstawie art. 89 ust 1 pkt 2 – treść oferty nie odpowiada treści specyfikacji istotnych warunków zamówienia – Wykonawca zaoferował produkt Sojourn 1 op a 250 ml w butelce szklanej, a zgodnie z odpowiedzią na pytanie z dnia 08.05.2018 Zamawiający dopuszcza produkt w opakowaniach innych niż szklane.</w:t>
      </w:r>
    </w:p>
    <w:p>
      <w:pPr>
        <w:pStyle w:val="Normal"/>
        <w:rPr>
          <w:rFonts w:ascii="Tahoma" w:hAnsi="Tahoma" w:cs="Tahoma"/>
          <w:sz w:val="8"/>
          <w:szCs w:val="8"/>
          <w:u w:val="double"/>
        </w:rPr>
      </w:pPr>
      <w:r>
        <w:rPr>
          <w:rFonts w:cs="Tahoma" w:ascii="Tahoma" w:hAnsi="Tahoma"/>
          <w:sz w:val="8"/>
          <w:szCs w:val="8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double"/>
        </w:rPr>
        <w:t xml:space="preserve">IV. INFORMACJA O UNIEWAŻNIENIU POSTEPOWANIA: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double"/>
        </w:rPr>
      </w:pPr>
      <w:r>
        <w:rPr>
          <w:rFonts w:cs="Tahoma" w:ascii="Tahoma" w:hAnsi="Tahoma"/>
          <w:b/>
          <w:sz w:val="8"/>
          <w:szCs w:val="8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ostępowanie w zakresie Pakietu Nr 34, Nr 45, Nr 101, Nr 105 zostało unieważnione na podstawie art. 93 ust 1 pkt 1 – nie złożono żadnej ofert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tępowanie w zakresie Pakietu Nr 69 zostało unieważnione na podstawie art. 93 ust 1 pkt 5 na wezwanie do złożenia ofert dodatkowych na podstawie art. 91 ust 5 zostały złożone oferty dodatkowe o takiej samej cen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ostępowanie w zakresie Pakietu Nr 29, Nr 47, Nr 102 zostało unieważnione na podstawie art. 93 ust 1 pkt 4 – oferta z najniższą ceną przewyższa kwotę, którą zamawiający zamierza przeznaczyć na sfinansowanie zamówieni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  <w:u w:val="double"/>
        </w:rPr>
      </w:pPr>
      <w:r>
        <w:rPr>
          <w:rFonts w:cs="Tahoma" w:ascii="Tahoma" w:hAnsi="Tahoma"/>
          <w:sz w:val="8"/>
          <w:szCs w:val="8"/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Bookman Old Style" w:hAnsi="Bookman Old Style" w:cs="Bookman Old Styl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Arial" w:hAnsi="Arial" w:cs="Arial"/>
      <w:b/>
      <w:color w:val="008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0:00Z</dcterms:created>
  <dc:creator>user_2</dc:creator>
  <dc:description/>
  <cp:keywords/>
  <dc:language>en-US</dc:language>
  <cp:lastModifiedBy>user</cp:lastModifiedBy>
  <cp:lastPrinted>2017-07-26T08:36:00Z</cp:lastPrinted>
  <dcterms:modified xsi:type="dcterms:W3CDTF">2018-07-06T09:49:00Z</dcterms:modified>
  <cp:revision>169</cp:revision>
  <dc:subject/>
  <dc:title/>
</cp:coreProperties>
</file>