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pl-PL"/>
        </w:rPr>
        <w:t xml:space="preserve">Data powieszenia: 19.06.2018 r.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Warszawie, ul. Banacha 1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, że dnia 19.06.2018 r. zostało zakończone postępowanie o udzielenie zamówienia publicznego w trybie przetargu nieograniczonego na </w:t>
      </w:r>
    </w:p>
    <w:p>
      <w:pPr>
        <w:pStyle w:val="TextBodyIndent"/>
        <w:spacing w:before="0" w:after="80"/>
        <w:ind w:left="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rocesorów dźwięku kompatybilnych z wszczepialną częścią systemu implantu ślimakowego Advanced Bionics.</w:t>
      </w:r>
    </w:p>
    <w:p>
      <w:pPr>
        <w:pStyle w:val="TextBodyIndent"/>
        <w:spacing w:lineRule="auto" w:line="276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Postępowanie znak: DZP.262.54.2018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O WYBORZE NAJKORZYSTNIEJSZEJ OFER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lang w:val="pl-PL"/>
        </w:rPr>
        <w:t>RONEST S.C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Krakowska 23, 61-893 Poznań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TRESZCZENIE OCENY I PORÓWNANIE ZŁOŻONYCH OFER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Uzasadnienie wyboru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Oferta najkorzystniejsza na podstawie kryteriów oceny ofert określonych w SIWZ, zgodnie z art. 91 ustawy z dnia 29.01.2004 r. Pzp (Dz. U. z 2004r. Nr 19, poz. 177 z późn. Zm. ), spełniają wszystkie wymagania Zamawiającego.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a może zostać zawarta po upływie 10 dni od daty przesłania niniejszego zawiadomienia. Jednocześnie informuję, że zgodnie z art. 94 ust. 2 pkt. 1a) ustawy Prawo zamówień publicznych termin ten może zostać skrócony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2126"/>
      </w:tblGrid>
      <w:tr>
        <w:trPr>
          <w:trHeight w:val="1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yznane punkty w kryterium oferowana cena (60 pk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yznane punkty w kryterium ocena jakośc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40 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                (100 pkt.)</w:t>
            </w:r>
          </w:p>
        </w:tc>
      </w:tr>
      <w:tr>
        <w:trPr>
          <w:trHeight w:val="1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NEST S.C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rakowska 23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1-893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9:00Z</dcterms:created>
  <dc:creator>user</dc:creator>
  <dc:description/>
  <cp:keywords/>
  <dc:language>en-US</dc:language>
  <cp:lastModifiedBy>afijalkowska</cp:lastModifiedBy>
  <cp:lastPrinted>2018-06-19T12:32:00Z</cp:lastPrinted>
  <dcterms:modified xsi:type="dcterms:W3CDTF">2018-06-19T12:20:00Z</dcterms:modified>
  <cp:revision>8</cp:revision>
  <dc:subject/>
  <dc:title> </dc:title>
</cp:coreProperties>
</file>