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/>
          <w:b/>
          <w:bCs/>
        </w:rPr>
        <w:t>Załącznik nr 3 do Formularza oferty</w:t>
      </w:r>
    </w:p>
    <w:p>
      <w:pPr>
        <w:pStyle w:val="TextBody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DZP.262.52.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ESTAWIENIE PARAMETRÓW WYMAGANYCH I PODLEGAJĄCYCH OCENIE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</w:rPr>
        <w:t>Przedmiot zamówienia: pompy insulinowe dla osób dorosłych – 15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p  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odel  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k Produkcji min.2018  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akiet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9"/>
        <w:gridCol w:w="1418"/>
        <w:gridCol w:w="1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rametr / Waru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 wymag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erowany (opisa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pa insulinowa – osobista – fabrycznie n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dźwię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wibrac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a blokada klawia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wielkości bol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3 rodzaje programowalnych bolus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bolusa prostego- dokładność nie mniejsza niż 0,1 j/bo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bolusa przedłużonego- dokładność nie mniejsza niż 0,1 j/bolus. Maksymalny czas trwania bolusa nie mniej niż 7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gramowanie bolusa złożonego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kładność nie mniejsza niż 0,1 j/bolus. Maksymalny czas trwania bolusa nie mniej niż 7 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wielkości dawki b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anych dotyczących przepływów godzinowych (ilości jednostek na godzinę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dawkowania bazy/dawki podstawowej nie mniejsza niż 0,1 j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wa dodatkowe profile bazy do wcześniejszego przygotowania z możliwością przywołania z pamię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zasowa zmiana bazy dawki podstawowej do max.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ocentowego lub jednostkowego zwiększania dawki bazowej min co 1 godzin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kwidowanie czasowej zmiany bazy/dawki podstawowej automatycz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amięć </w:t>
            </w:r>
            <w:r>
              <w:rPr>
                <w:rFonts w:cs="Arial" w:ascii="Arial" w:hAnsi="Arial"/>
                <w:color w:val="000000"/>
              </w:rPr>
              <w:t>pompy min. 90</w:t>
            </w:r>
            <w:r>
              <w:rPr>
                <w:rFonts w:cs="Arial" w:ascii="Arial" w:hAnsi="Arial"/>
              </w:rPr>
              <w:t xml:space="preserve"> dni w zakres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ktualne dawki w baz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 – dawka i rodzaj, czas po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e dawki dob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awki podstawowej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pełnień dre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esyłania danych do komputera + niezbędny interface do kompu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programowanie do odczytania danych z po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prawdzenia insuliny pozostałej do podania przez pomp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ypełnienie dr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 ilość wypełnień drenu w ciągu 24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ypełnienie drenu bez konieczności stosowania dodatkowych akcesor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y infuzyjne (dostarczone przy dostawie pomp) min 2 szt/ pomp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tość min. 2szt. - 0 pkt, każda kolejna sztuka - 5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na insulinę (dostarczone przy dostawie pomp) min 1szt./ pomp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min.    1 szt. - 0 pkt, każda kolejna sztuka - 5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(etui) ochronne po 1 szt / pomp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z baterii AA lub AA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zużyciu baterii większym niż 70% wyświetlana na ekranie pom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lasa ochrony przed wilgocią i zalaniem min IPX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y pracy pompy od +5 do +40 (st.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pompy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języku 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użytkowania pompy Wykonawca zapewni dostępność min. 10 sztuk na miesiąc zestawów infuzyjnych (zarówno metalowych jak i plastikowych, 2 długości drenu) w cenie refund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z możliwością ustawienia w kilku przedziałach cza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mpy w ciągu 24 godzin, przesyłka pompy na koszt firm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ciągłego monitorowania glikemii (CGMS) z odczytem na wyświetlaczu pomp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kontaktu telefonicznego 24 godziny na dobę z autoryzowanym przedstawici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glukometrem, bezprzewodowo, z min. 1 glukometrem, możliwość włączania i wyłączania opcji przesyłania danych z glukometru do pompy. Możliwość zarejestrowania wartości glikemii przy funkcji kalkulatora  bolusa włączonej lub wyłączo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/NIE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10 pkt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-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w pompę (zintegrowany w 1 urządzeniu) system ciągłego monitorowania glikemii z hiperblokadą , możliwość odczytu wyniku glikemii z monitora pompy oraz samoistnego zatrzymania pompy przy niskich wartościach glikemii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/NIE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10 pkt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-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do podłączenia do komputera z dedykowanym  oprogramowaniem umożliwiający odczyt danych z pompy do każdej pomp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/NIE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10 pkt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- 0 pkt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  <w:szCs w:val="18"/>
        </w:rPr>
        <w:t>Niewypełnienie tabeli, niespełnienie któregokolwiek z parametrów lub udzielenie odpowiedzi „Nie” spowoduje odrzucenie oferty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rzedmiot zamówienia: pompy insulinowe dla osób dorosłych – 10 sz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yp  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odel  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k Produkcji min. 2018 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877"/>
        <w:gridCol w:w="1503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 / Warun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metr wymag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erowany (opisa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ompa insulinowa – osobista – fabrycznie now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informujący o zatrzymaniu pomp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dźwiękow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 wibracyjn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zna blokada klawiatur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wielkości bolu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 rodzaje programowalnych bolus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bolusa prostego- dokładność nie mniejsza niż 0,1 j/bolu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bolusa przedłużonego- dokładność nie mniejsza niż 0,1 j/bolus. Maksymalny czas trwania bolusa nie mniej niż 7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gramowanie bolusa złożonego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kładność nie mniejsza niż 0,1 j/bolus. Maksymalny czas trwania bolusa nie mniej niż 7 godz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wielkości dawki baz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danych dotyczących przepływów godzinowych (ilości jednostek na godzinę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ość dawkowania bazy/dawki podstawowej nie mniejsza niż 0,1 j/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dwa dodatkowe profile bazy do wcześniejszego przygotowania z możliwością przywołania z pamięci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wa zmiana bazy dawki podstawowej do max. 24 godz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ocentowego lub jednostkowego zwiększania dawki bazowej min co 1 godzin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owanie czasowej zmiany bazy/dawki podstawowej automatycz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amięć </w:t>
            </w:r>
            <w:r>
              <w:rPr>
                <w:rFonts w:cs="Arial" w:ascii="Arial" w:hAnsi="Arial"/>
                <w:color w:val="000000"/>
              </w:rPr>
              <w:t>pompy min. 90</w:t>
            </w:r>
            <w:r>
              <w:rPr>
                <w:rFonts w:cs="Arial" w:ascii="Arial" w:hAnsi="Arial"/>
              </w:rPr>
              <w:t xml:space="preserve"> dni w zakres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ualne dawki w bazi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oria bolusów – dawka i rodzaj, czas po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e dawki dobow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wki podstawow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pełnień dren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zesyłania danych do komputera + niezbędny interface do kompute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do odczytania danych z pomp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sprawdzenia insuliny pozostałej do podania przez pomp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wypełnienie dren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ograniczona ilość wypełnień drenu w ciągu 24 godzi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ełnienie drenu bez konieczności stosowania dodatkowych akcesori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y infuzyjne (dostarczone przy dostawie pomp) min 2szt/ pompę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tość min. 2szt. - 0 pkt, każda kolejna sztuka - 5 pk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i na insulinę (dostarczone przy dostawie pomp) min 1szt./ pomp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tość min. 1szt. - 0 pkt, każda kolejna sztuka - 5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pakowanie (etui) ochronne po 1 szt / pomp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mpy z baterii AA lub AA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zużyciu baterii większym niż 70% wyświetlana na ekranie pomp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ochrony przed wilgocią i zalaniem min IPX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temperatury pracy pompy od +5 do +40 (st.C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pompy w języku polski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języku polski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użytkowania pompy Wykonawca zapewni dostępność min. 10 sztuk na miesiąc zestawów infuzyjnych (zarówno metalowych jak i plastikowych, 2 długości drenu) w cenie refundowane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 z możliwością ustawienia w kilku przedziałach czasow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ompy w ciągu 24 godzin, przesyłka pompy na koszt firm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87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funkcjami pompy z pilota  z pozycji glukometru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tor bolusa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kontaktu telefonicznego 24 godziny na dobę z autoryzowanym przedstawicielem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glukometrem, bezprzewodowo, z min. 1 glukometrem, możliwość włączania i wyłączania opcji przesyłania danych z glukometru do pompy. Możliwość zarejestrowania wartości glikemii przy funkcji kalkulatora  bolusa włączonej lub wyłączonej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/NIE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10 pkt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- 0 pkt.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 do podłączenia do komputera z dedykowanym  oprogramowaniem umożliwiający odczyt danych z pompy do każdej pompy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/NIE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-10 pkt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- 0 pkt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UWAGA: 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wypełnienie tabeli, niespełnienie któregokolwiek z parametrów lub udzielenie odpowiedzi „Nie” spowoduje odrzucenie oferty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Podpis Wykonawcy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aps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9:00Z</dcterms:created>
  <dc:creator>SP CSK</dc:creator>
  <dc:description/>
  <cp:keywords/>
  <dc:language>en-US</dc:language>
  <cp:lastModifiedBy>Admin</cp:lastModifiedBy>
  <cp:lastPrinted>2017-03-22T11:16:00Z</cp:lastPrinted>
  <dcterms:modified xsi:type="dcterms:W3CDTF">2018-04-19T06:15:00Z</dcterms:modified>
  <cp:revision>59</cp:revision>
  <dc:subject/>
  <dc:title>Załącznik ……</dc:title>
</cp:coreProperties>
</file>