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ałącznik nr 4  do Formularza Oferty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ZP.262.52.2018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i  adres Wykonawcy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ŚWIADCZENIE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ładając ofertę w przetargu nieograniczonym na dostawę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mp insulinowych – 2 pakie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Oświadczam/y że dla zaoferowanego przedmiotu zamówienia posiadamy wszystkie wymagane dokumenty dopuszczające do obrotu i stosowania na terenie Polski,  zgodnie z ustawą o wyrobach medycznych z dnia 20 maja 2010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, dnia 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rFonts w:cs="Tahoma" w:ascii="Tahoma" w:hAnsi="Tahoma"/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">
    <w:name w:val="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9:00Z</dcterms:created>
  <dc:creator>SPCSK</dc:creator>
  <dc:description/>
  <cp:keywords/>
  <dc:language>en-US</dc:language>
  <cp:lastModifiedBy>Admin</cp:lastModifiedBy>
  <cp:lastPrinted>2014-02-10T12:46:00Z</cp:lastPrinted>
  <dcterms:modified xsi:type="dcterms:W3CDTF">2018-04-19T07:50:00Z</dcterms:modified>
  <cp:revision>19</cp:revision>
  <dc:subject/>
  <dc:title>Załącznik nr 3  do Formularza Oferty</dc:title>
</cp:coreProperties>
</file>