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340"/>
        <w:gridCol w:w="2440"/>
      </w:tblGrid>
      <w:tr>
        <w:trPr/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Header"/>
              <w:spacing w:lineRule="auto" w:line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01040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color w:val="000000"/>
                <w:sz w:val="28"/>
                <w:szCs w:val="28"/>
              </w:rPr>
              <w:t xml:space="preserve">SAMODZIELNY PUBLICZNY </w:t>
            </w:r>
          </w:p>
          <w:p>
            <w:pPr>
              <w:pStyle w:val="Header"/>
              <w:jc w:val="center"/>
              <w:rPr>
                <w:rFonts w:ascii="Verdana" w:hAnsi="Verdan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color w:val="000000"/>
                <w:sz w:val="28"/>
                <w:szCs w:val="28"/>
              </w:rPr>
              <w:t>CENTRALNY SZPITAL KLINICZNY</w:t>
            </w:r>
          </w:p>
          <w:p>
            <w:pPr>
              <w:pStyle w:val="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 - 097 Warszawa   ul. Banacha 1a</w:t>
            </w:r>
          </w:p>
        </w:tc>
        <w:tc>
          <w:tcPr>
            <w:tcW w:w="24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Mark 1" w:hAnsi="Mark 1" w:cs="Mark 1"/>
                <w:sz w:val="154"/>
                <w:szCs w:val="154"/>
              </w:rPr>
            </w:pPr>
            <w:r>
              <w:rPr>
                <w:rFonts w:cs="Mark 1" w:ascii="Mark 1" w:hAnsi="Mark 1"/>
                <w:sz w:val="154"/>
                <w:szCs w:val="154"/>
              </w:rPr>
              <w:t></w:t>
            </w:r>
          </w:p>
        </w:tc>
      </w:tr>
    </w:tbl>
    <w:p>
      <w:pPr>
        <w:pStyle w:val="Header"/>
        <w:spacing w:lineRule="auto" w:line="1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1490"/>
      </w:tblGrid>
      <w:tr>
        <w:trPr>
          <w:trHeight w:val="227" w:hRule="exact"/>
        </w:trPr>
        <w:tc>
          <w:tcPr>
            <w:tcW w:w="7582" w:type="dxa"/>
            <w:tcBorders/>
            <w:vAlign w:val="center"/>
          </w:tcPr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REKTOR NACZELNY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9-15-00</w:t>
            </w:r>
          </w:p>
        </w:tc>
      </w:tr>
      <w:tr>
        <w:trPr>
          <w:trHeight w:val="227" w:hRule="exact"/>
        </w:trPr>
        <w:tc>
          <w:tcPr>
            <w:tcW w:w="7582" w:type="dxa"/>
            <w:tcBorders/>
            <w:vAlign w:val="center"/>
          </w:tcPr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-CA DYREKTORA DS. MEDYCZNYCH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sz w:val="16"/>
                <w:szCs w:val="16"/>
              </w:rPr>
              <w:t>599-15-10</w:t>
            </w:r>
          </w:p>
        </w:tc>
      </w:tr>
      <w:tr>
        <w:trPr>
          <w:trHeight w:val="227" w:hRule="exact"/>
        </w:trPr>
        <w:tc>
          <w:tcPr>
            <w:tcW w:w="7582" w:type="dxa"/>
            <w:tcBorders/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-CA DYREKTORA DS. EKONOMICZNO - FINANSOWYCH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sz w:val="16"/>
                <w:szCs w:val="16"/>
              </w:rPr>
              <w:t>599-15-20</w:t>
            </w:r>
          </w:p>
        </w:tc>
      </w:tr>
      <w:tr>
        <w:trPr>
          <w:trHeight w:val="227" w:hRule="exact"/>
        </w:trPr>
        <w:tc>
          <w:tcPr>
            <w:tcW w:w="7582" w:type="dxa"/>
            <w:tcBorders/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-CA DYREKTORA DS. ADMINISTRACYJNO-TECHNICZNYCH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9-15-30</w:t>
            </w:r>
          </w:p>
        </w:tc>
      </w:tr>
      <w:tr>
        <w:trPr>
          <w:trHeight w:val="227" w:hRule="exact"/>
        </w:trPr>
        <w:tc>
          <w:tcPr>
            <w:tcW w:w="7582" w:type="dxa"/>
            <w:tcBorders/>
            <w:vAlign w:val="center"/>
          </w:tcPr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ŁÓWNY KSIĘGOWY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9-22-20</w:t>
            </w:r>
          </w:p>
        </w:tc>
      </w:tr>
    </w:tbl>
    <w:p>
      <w:pPr>
        <w:pStyle w:val="Header"/>
        <w:spacing w:lineRule="auto" w:line="1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1490"/>
      </w:tblGrid>
      <w:tr>
        <w:trPr>
          <w:trHeight w:val="227" w:hRule="exact"/>
        </w:trPr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TRALA  599-10-00                                                                                                                            FAX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9-15-02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awa  27.04.2018r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y </w:t>
      </w:r>
      <w:r>
        <w:rPr>
          <w:rFonts w:cs="Arial" w:ascii="Arial" w:hAnsi="Arial"/>
          <w:sz w:val="20"/>
          <w:szCs w:val="20"/>
        </w:rPr>
        <w:t xml:space="preserve">postępowania o udzielenie zamówienia publicznego na: </w:t>
      </w:r>
      <w:r>
        <w:rPr>
          <w:rFonts w:cs="Arial" w:ascii="Arial" w:hAnsi="Arial"/>
          <w:b/>
          <w:sz w:val="20"/>
          <w:szCs w:val="20"/>
        </w:rPr>
        <w:t>dostaw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omp insulinowych – 2 pakiety</w:t>
      </w:r>
      <w:r>
        <w:rPr>
          <w:rFonts w:cs="Arial" w:ascii="Arial" w:hAnsi="Arial"/>
          <w:sz w:val="20"/>
          <w:szCs w:val="20"/>
        </w:rPr>
        <w:t xml:space="preserve"> w trybie przetargu nieograniczonego znak: DZP.262.52.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płynięciem pytań dotyczących SIWZ wyżej powołanego postępowania Zamawiający udziela następujących odpowiedzi: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ytanie 1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ża zgodę na to, aby wymagane w umowie §1 ust.2.1: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. Do obowiązków Wykonawcy w zakresie przedmiotu niniejszej umowy wchodz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 Dostawa, szkolenie personelu i osób wskazanych przez Zamawiającego -Pacjentów w zakresie prawidłowej obsługi i eksploatacji przedmiotu umowy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a z obsługi technicznej pomp: przeprowadzane były na zlecenie Wykonawcy przez personel Zamawiającego (tj. przez pielęgniarki, będące edukatorkami diabetologicznymi)? Szkolenia przeprowadzane byłyby za wynagrodzeniem i poza godzinami pracy pielęgniar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powiedź 1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>Zamawiający nie wyraża zgody. Zapisy §1 ust.2.1 pozostają bez zmian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ytanie 2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y się z prośbą o doprecyzowanie zapisu wymaganego w umowie §1 pkt.2.1: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. Do obowiązków Wykonawcy w zakresie przedmiotu niniejszej umowy wchodz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 Dostawa, szkolenie personelu i osób wskazanych przez Zamawiającego -Pacjentów w zakresie prawidłowej obsługi i eksploatacji przedmiotu umowy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potwierdzenie, że zgodnie z powyższymi punktami SIWZ, Zamawiający umożliwi Wykonawcy, zrealizowanie powyższego zapisu, polegającego na przeprowadzeniu szkolenia Pacjentów, poprzez nieodpłatne udostępnienie Wykonawcy miejsca szkolenia w ośrodku zakładającym pomp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Odpowiedź 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mawiający umożliwi Wykonawcy, zrealizowanie zapisu określonego w umowie §1 ust. 2.1., polegającego na przeprowadzeniu szkolenia Pacjentów, poprzez nieodpłatne udostępnienie Wykonawcy miejsca szkolenia w siedzibie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ytanie 3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umieszczenie dodatkowego zapisu w Umowie §14    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możliwości dostawy pomp z Załącznika nr 3 do niniejszej umowy Wykonawca zgłosi niezwłocznie ten fakt Zamawiającemu i przedstawi możliwość dostawy innych pomp o parametrach nie gorszych niż określone w Załączniku nr 3. Zamawiający może wyrazić zgodę na dostarczenie takich pomp bez zmiany ceny określonej w umow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Odpowiedź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raża zgody. Zapisy SIWZ pozostają bez zmi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ytanie 4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umieszczenie dodatkowego zapisu w Umowie §3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zdeponować na czas umowy 3 pompy serwisowe, dostępne w przypadku konieczności wymiany pompy, na czas trwania naprawy lub wymia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wymogiem SIWZ Załącznik nr 3 do Formularza oferty Pakiet 1 pkt.3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Wymiana pompy w ciągu 24 godzin, przesyłka pompy na koszt firmy” dla bezpieczeństwa i wygody pacjentów proponujemy, aby pompy były również bezpośrednio dostępne w ośrodk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Odpowiedź 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mawiający nie wyraża zgody. Zapisy SIWZ pozostają bez zmi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udzielonymi odpowiedziami na podstawie art. 38 ust. 4 ustawy z dnia 29.01.2004r Prawo zamówień publicznych (Dz.U. z 2004r. Nr 19, poz.177 z późn. zm.) Zamawiający zmienia treść Specyfikacji Istotnych Warunków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Z poważaniem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ark 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Dział Zamówień Publicznych tel. (22) 599-17-02   fax. (22) 599-17-14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674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222222"/>
      <w:sz w:val="19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onsolas" w:hAnsi="Consolas" w:cs="Consolas"/>
      <w:sz w:val="21"/>
      <w:szCs w:val="21"/>
      <w:lang w:bidi="ar-SA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ZnakZnak1">
    <w:name w:val="Znak Znak"/>
    <w:basedOn w:val="Domylnaczcionkaakapitu"/>
    <w:qFormat/>
    <w:rPr>
      <w:rFonts w:ascii="Consolas" w:hAnsi="Consolas" w:cs="Consolas"/>
      <w:sz w:val="21"/>
      <w:szCs w:val="21"/>
      <w:lang w:bidi="ar-SA"/>
    </w:rPr>
  </w:style>
  <w:style w:type="character" w:styleId="CommentTextChar">
    <w:name w:val="Comment Text Char"/>
    <w:basedOn w:val="Domylnaczcionkaakapitu"/>
    <w:qFormat/>
    <w:rPr>
      <w:lang w:val="pl-PL" w:bidi="ar-SA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ind w:firstLine="677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ogo">
    <w:name w:val="Logo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ZnakZnakZnakZnak1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Msonormalcxspnazwisko">
    <w:name w:val="msonormalcxspnazwisko"/>
    <w:basedOn w:val="Normal"/>
    <w:qFormat/>
    <w:pPr>
      <w:spacing w:before="280" w:after="280"/>
    </w:pPr>
    <w:rPr/>
  </w:style>
  <w:style w:type="paragraph" w:styleId="Listparagraphcxsppierwsze">
    <w:name w:val="listparagraphcxsppierwsze"/>
    <w:basedOn w:val="Normal"/>
    <w:qFormat/>
    <w:pPr>
      <w:spacing w:before="280" w:after="280"/>
    </w:pPr>
    <w:rPr/>
  </w:style>
  <w:style w:type="paragraph" w:styleId="Listparagraphcxspnazwisko">
    <w:name w:val="listparagraphcxspnazwisko"/>
    <w:basedOn w:val="Normal"/>
    <w:qFormat/>
    <w:pPr>
      <w:spacing w:before="280" w:after="280"/>
    </w:pPr>
    <w:rPr/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46:00Z</dcterms:created>
  <dc:creator>user</dc:creator>
  <dc:description/>
  <cp:keywords/>
  <dc:language>en-US</dc:language>
  <cp:lastModifiedBy>Admin</cp:lastModifiedBy>
  <cp:lastPrinted>2017-03-10T09:51:00Z</cp:lastPrinted>
  <dcterms:modified xsi:type="dcterms:W3CDTF">2018-04-27T07:43:00Z</dcterms:modified>
  <cp:revision>323</cp:revision>
  <dc:subject/>
  <dc:title> </dc:title>
</cp:coreProperties>
</file>