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powieszenia ogłoszenia: 09.08.2018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Heading5"/>
        <w:shd w:fill="auto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GŁOSZENIE  O  WYBORZE  </w:t>
      </w:r>
    </w:p>
    <w:p>
      <w:pPr>
        <w:pStyle w:val="Heading5"/>
        <w:shd w:fill="auto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JKORZYSTNIEJSZEJ  OFERTY</w:t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Heading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Y PUBLICZNY CENTRALNY SZPITAL KLINICZ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 Warszawie,  ul. Banacha 1a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m informuje, że dnia 08.08.2018 zostało zakończone postępowanie o udzielenie zamówienia publicznego w trybie przetargu nieograniczonego na dostawę produktów leczniczych 23 pakiet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mallCaps/>
          <w:sz w:val="18"/>
          <w:szCs w:val="18"/>
          <w:u w:val="single"/>
        </w:rPr>
        <w:t xml:space="preserve">przetarg znak  </w:t>
      </w:r>
      <w:r>
        <w:rPr>
          <w:rFonts w:cs="Tahoma" w:ascii="Tahoma" w:hAnsi="Tahoma"/>
          <w:sz w:val="18"/>
          <w:szCs w:val="18"/>
          <w:u w:val="singl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  <w:u w:val="single"/>
        </w:rPr>
        <w:t>DZP.262.66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double"/>
        </w:rPr>
      </w:pPr>
      <w:r>
        <w:rPr>
          <w:rFonts w:cs="Tahoma" w:ascii="Tahoma" w:hAnsi="Tahoma"/>
          <w:b/>
          <w:sz w:val="18"/>
          <w:szCs w:val="18"/>
          <w:u w:val="double"/>
        </w:rPr>
        <w:t>I INFORMACJA O WYBORZE NAJKORZYSTNIEJSZEJ OFERT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double"/>
        </w:rPr>
      </w:pPr>
      <w:r>
        <w:rPr>
          <w:rFonts w:cs="Tahoma" w:ascii="Tahoma" w:hAnsi="Tahoma"/>
          <w:b/>
          <w:sz w:val="6"/>
          <w:szCs w:val="6"/>
          <w:u w:val="double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ALMED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ii Konopnickiej 11a, 12-230 Biała Pisk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che Pols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Domaniewska 39B, 02-672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che Pols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Domaniewska 39B, 02-672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1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macol-Logisty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opienicka 77, 40-431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macol-Logisty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opienicka 77, 40-431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macol-Logisty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opienicka 77, 40-431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macol-Logisty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opienicka 77, 40-431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7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Baxter Polska Sp. z o.o.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ul. Kruczkowskiego 8, 00-380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macol-Logisty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opienicka 77, 40-431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macol-Logisty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opienicka 77, 40-431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sz w:val="6"/>
          <w:szCs w:val="6"/>
          <w:u w:val="double"/>
        </w:rPr>
      </w:pPr>
      <w:r>
        <w:rPr>
          <w:rFonts w:cs="Tahoma" w:ascii="Tahoma" w:hAnsi="Tahoma"/>
          <w:sz w:val="6"/>
          <w:szCs w:val="6"/>
          <w:u w:val="doubl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double"/>
        </w:rPr>
        <w:t>Uzasadnienie wyboru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zgodnie z art. 91 ustawy Pzp. oferty najkorzystniejsze na podstawie kryterium oceny ofert określonym w SIWZ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double"/>
        </w:rPr>
      </w:pPr>
      <w:r>
        <w:rPr>
          <w:rFonts w:cs="Tahoma" w:ascii="Tahoma" w:hAnsi="Tahoma"/>
          <w:b/>
          <w:sz w:val="18"/>
          <w:szCs w:val="18"/>
          <w:u w:val="double"/>
        </w:rPr>
        <w:t>II. STRESZCZENIE OCENY I PORÓWNANIA ZŁOŻONYCH OFERT:</w:t>
      </w:r>
    </w:p>
    <w:p>
      <w:pPr>
        <w:pStyle w:val="Normal"/>
        <w:rPr/>
      </w:pPr>
      <w:r>
        <w:rPr/>
        <w:t>Pakiet Nr 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5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arii Konopnickiej 11a, 12-230 Biała Pi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che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omaniewska 39B, 02-672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1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che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omaniewska 39B, 02-672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Pakiet Nr 1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1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73</w:t>
            </w:r>
          </w:p>
        </w:tc>
      </w:tr>
    </w:tbl>
    <w:p>
      <w:pPr>
        <w:pStyle w:val="Normal"/>
        <w:rPr/>
      </w:pPr>
      <w:r>
        <w:rPr/>
        <w:t>Pakiet Nr 1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pienicka 77, 40-431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1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pienicka 77, 40-431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1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pienicka 77, 40-431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1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pienicka 77, 40-431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1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xter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uczkowskiego 8, 00-380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,23</w:t>
            </w:r>
          </w:p>
        </w:tc>
      </w:tr>
    </w:tbl>
    <w:p>
      <w:pPr>
        <w:pStyle w:val="Normal"/>
        <w:rPr/>
      </w:pPr>
      <w:r>
        <w:rPr/>
        <w:t>Pakiet Nr 2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9,26</w:t>
            </w:r>
          </w:p>
        </w:tc>
      </w:tr>
    </w:tbl>
    <w:p>
      <w:pPr>
        <w:pStyle w:val="Normal"/>
        <w:rPr/>
      </w:pPr>
      <w:r>
        <w:rPr/>
        <w:t>Pakiet Nr 2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pienicka 77, 40-431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pienicka 77, 40-431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2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,2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,66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arii Konopnickiej 11a, 12-230 Biała Pi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,69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double"/>
        </w:rPr>
      </w:pPr>
      <w:r>
        <w:rPr>
          <w:rFonts w:cs="Tahoma" w:ascii="Tahoma" w:hAnsi="Tahoma"/>
          <w:b/>
          <w:sz w:val="18"/>
          <w:szCs w:val="18"/>
          <w:u w:val="doub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double"/>
        </w:rPr>
        <w:t xml:space="preserve">III. INFORMACJA O UNIEWAŻNIENIU POSTEPOWANIA: 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double"/>
        </w:rPr>
      </w:pPr>
      <w:r>
        <w:rPr>
          <w:rFonts w:cs="Tahoma" w:ascii="Tahoma" w:hAnsi="Tahoma"/>
          <w:b/>
          <w:sz w:val="8"/>
          <w:szCs w:val="8"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color w:val="000000"/>
          <w:sz w:val="18"/>
          <w:szCs w:val="18"/>
        </w:rPr>
        <w:t>Postępowanie w zakresie Pakietu Nr 4, Nr 7, Nr 18, Nr 19 zostało unieważnione na podstawie art. 93 ust 1 pkt 1 – nie złożono żadnej ofer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Bookman Old Style" w:hAnsi="Bookman Old Style" w:cs="Bookman Old Style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rFonts w:ascii="Arial" w:hAnsi="Arial" w:cs="Arial"/>
      <w:b/>
      <w:color w:val="008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0:00Z</dcterms:created>
  <dc:creator>user_2</dc:creator>
  <dc:description/>
  <cp:keywords/>
  <dc:language>en-US</dc:language>
  <cp:lastModifiedBy>user</cp:lastModifiedBy>
  <cp:lastPrinted>2018-08-09T10:20:00Z</cp:lastPrinted>
  <dcterms:modified xsi:type="dcterms:W3CDTF">2018-08-09T08:26:00Z</dcterms:modified>
  <cp:revision>170</cp:revision>
  <dc:subject/>
  <dc:title/>
</cp:coreProperties>
</file>