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</w:rPr>
        <w:t>DZP.262.72.2018                                                        Załącznik nr 2 do Formularz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double"/>
        </w:rPr>
      </w:pPr>
      <w:r>
        <w:rPr>
          <w:rFonts w:cs="Tahoma" w:ascii="Tahoma" w:hAnsi="Tahoma"/>
          <w:b/>
          <w:sz w:val="24"/>
          <w:szCs w:val="24"/>
          <w:u w:val="double"/>
        </w:rPr>
        <w:t xml:space="preserve">ZESTAWIENIE PARAMETRÓW OPISUJĄCYCH PRZEDMIOT ZAMÓWIENIA </w:t>
      </w:r>
    </w:p>
    <w:p>
      <w:pPr>
        <w:pStyle w:val="Normal"/>
        <w:rPr>
          <w:b/>
          <w:b/>
        </w:rPr>
      </w:pPr>
      <w:r>
        <w:rPr>
          <w:b/>
        </w:rPr>
        <w:t>Poz.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/warunek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wypełnić lub wpisać  ta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do podciśnieniowej terapii 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przenośne wyposażone w pasek/torbę do zawieszenia na ramię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duże wyposażone w zintegrowany uchwyt do moc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urządzenia maksymalnie: małe – do 2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uże – do 4,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aparatu 230V/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akumulatorowe/ akumulator wbudowany w urządzen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acy na zasilaniu akumulatorowym minimum 2 g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y prac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iągły z utrzymaniem zadanej wartości podciś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przerywany/puls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 sterujący z możliwością blokady przed przypadkowymi zmianami parametrów i przed wyłącz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iśnienia – regulowana w zakresie od 50 do 200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odciśnienia bezpośrednio w 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alarm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niskiego ciśnien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ysokiego ciśnien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nieszczelnośc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zapełnienia zbiornika na wydzielin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ozładowania akumulator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erminu serwisowania/kontroli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wymienny zbiornik z wbudowanym filtrem hydrofobowym i węglowym. Pojemność zbiornika na wydzielinę w zakresie od 250 do 500ml, kompatybilne z urządz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. 2,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/warunek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wymag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wypełnić lub wpisać  ta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do podciśnieniowej i instylacyjnej terapii 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uchwyt do moc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aparatu 230V/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akumulatorowe/ akumulator wbudowany w urządzen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acy na zasilaniu akumulatorowym minimum 2 g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stosowania podciśnienia pomiędzy instalacjami od 3minut do 12 godzin; czas nasiąkania rany płynem instalacyjnym 1sek.- 30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ętość instalacji pomiędzy 10 a 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 sterujący z możliwością blokady przed przypadkowymi zmianami parametrów i przed wyłącz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iśnienia – regulowana w zakresie od 25 do 200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odciśnienia bezpośrednio w 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alarm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niskiego ciśnien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ysokiego ciśnien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nieszczelnośc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zapełnienia zbiornika na wydzielin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ozładowania akumulator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erminu serwisowania/kontroli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funkcje kontroli napełniania, cyklu i nasią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ięgnik do zawieszenia płynu do insty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WYPEŁNIĆ TABELĘ zawierającą opis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468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Niewypełnienie tabeli lub udzielenie odpowiedzi „nie” będzie rozumiane jak niespełnienie parametrów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68" w:hanging="180"/>
        <w:jc w:val="both"/>
        <w:rPr>
          <w:rFonts w:ascii="Tahoma" w:hAnsi="Tahoma" w:cs="Tahoma"/>
          <w:color w:val="FF0000"/>
        </w:rPr>
      </w:pPr>
      <w:r>
        <w:rPr/>
        <w:t>Niespełnienie któregokolwiek parametru opisującego przedmiot zamówienia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ab/>
        <w:t xml:space="preserve">                                       podpis i pieczątka imienna osoby upoważnionej do reprezentowania firmy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1:00Z</dcterms:created>
  <dc:creator>spcsk</dc:creator>
  <dc:description/>
  <cp:keywords/>
  <dc:language>en-US</dc:language>
  <cp:lastModifiedBy>esliwinska</cp:lastModifiedBy>
  <cp:lastPrinted>2018-01-05T09:54:00Z</cp:lastPrinted>
  <dcterms:modified xsi:type="dcterms:W3CDTF">2018-05-21T11:17:00Z</dcterms:modified>
  <cp:revision>20</cp:revision>
  <dc:subject/>
  <dc:title>l</dc:title>
</cp:coreProperties>
</file>