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pl-PL"/>
        </w:rPr>
        <w:t xml:space="preserve">Data powieszenia: 29.06.2018 r.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AMODZIELNY PUBLICZNY CENTRALNY SZPITAL KLIN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Warszawie, ul. Banacha 1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, że dnia 29.06.2018 r. zostało zakończone postępowanie o udzielenie zamówienia publicznego w trybie przetargu nieograniczonego na</w:t>
      </w:r>
    </w:p>
    <w:p>
      <w:pPr>
        <w:pStyle w:val="TextBodyIndent"/>
        <w:spacing w:before="0" w:after="8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worków foliowych.</w:t>
      </w:r>
    </w:p>
    <w:p>
      <w:pPr>
        <w:pStyle w:val="TextBodyIndent"/>
        <w:spacing w:lineRule="auto" w:line="276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Postępowanie znak: DZP.262.83.2018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O WYBORZE NAJKORZYSTNIEJSZEJ OFER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lang w:val="pl-PL"/>
        </w:rPr>
        <w:t>P.P.H.U. „POL-FOL” Renata Borowska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l. 1- ego Maja 26, </w:t>
      </w:r>
      <w:r>
        <w:rPr>
          <w:rFonts w:cs="Arial" w:ascii="Arial" w:hAnsi="Arial"/>
          <w:sz w:val="20"/>
          <w:szCs w:val="20"/>
        </w:rPr>
        <w:t>99-300 Kut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TRESZCZENIE OCENY I PORÓWNANIE ZŁOŻONYCH OFE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Uzasadnienie wyboru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Oferta najkorzystniejsza na podstawie kryteriów oceny ofert określonych w SIWZ, zgodnie z art. 91 ustawy z dnia 29.01.2004 r. Pzp (Dz. U. z 2004r. Nr 19, poz. 177 z późn. Zm.), spełnia wszystkie wymagania Zamawiającego.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a może zostać zawarta po upływie 5 dni od daty przesłania niniejszego zawiadomienia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552"/>
      </w:tblGrid>
      <w:tr>
        <w:trPr>
          <w:trHeight w:val="1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yznane punkty w kryterium oferowana cena całkowita (100 pk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unktacja                (100 pkt.)</w:t>
            </w:r>
          </w:p>
        </w:tc>
      </w:tr>
      <w:tr>
        <w:trPr>
          <w:trHeight w:val="1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siębiorstwo Wielobranżowe C.E.G. Olga Perlińsk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yzmaty 1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26 Warszaw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P.H.U. „POL-FOL”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nata Borowsk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1- ego Maja 2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300 Ku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5:00Z</dcterms:created>
  <dc:creator>user</dc:creator>
  <dc:description/>
  <cp:keywords/>
  <dc:language>en-US</dc:language>
  <cp:lastModifiedBy>afijalkowska</cp:lastModifiedBy>
  <cp:lastPrinted>2018-06-29T08:51:00Z</cp:lastPrinted>
  <dcterms:modified xsi:type="dcterms:W3CDTF">2018-06-29T12:58:00Z</dcterms:modified>
  <cp:revision>9</cp:revision>
  <dc:subject/>
  <dc:title> </dc:title>
</cp:coreProperties>
</file>