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pl-PL"/>
        </w:rPr>
        <w:t xml:space="preserve">Data powieszenia: 09.08.2018 r.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AMODZIELNY PUBLICZNY CENTRALNY SZPITAL KLIN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Warszawie, ul. Banacha 1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, że zostało zakończone postępowanie o udzielenie zamówienia publicznego w trybie przetargu nieograniczonego na</w:t>
      </w:r>
    </w:p>
    <w:p>
      <w:pPr>
        <w:pStyle w:val="TextBodyIndent"/>
        <w:spacing w:before="0" w:after="8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produktu leczniczego – Sofosbuvirum + Velpatasvirum.</w:t>
      </w:r>
    </w:p>
    <w:p>
      <w:pPr>
        <w:pStyle w:val="TextBodyIndent"/>
        <w:spacing w:lineRule="auto" w:line="276"/>
        <w:ind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Postępowanie znak: DZP.262.95.2018</w:t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 O WYBORZE NAJKORZYSTNIEJSZEJ OFERT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onsorcjum firm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Urtica Sp. z o.o. </w:t>
      </w:r>
      <w:r>
        <w:rPr>
          <w:rFonts w:cs="Arial" w:ascii="Arial" w:hAnsi="Arial"/>
          <w:sz w:val="20"/>
          <w:szCs w:val="20"/>
          <w:lang w:val="pl-PL"/>
        </w:rPr>
        <w:t>ul. Krzemieniecka 120, 54-613 Wrocław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olska Grupa Farmaceutyczna S.A. </w:t>
      </w:r>
      <w:r>
        <w:rPr>
          <w:rFonts w:cs="Arial" w:ascii="Arial" w:hAnsi="Arial"/>
          <w:sz w:val="20"/>
          <w:szCs w:val="20"/>
          <w:lang w:val="pl-PL"/>
        </w:rPr>
        <w:t xml:space="preserve">ul. </w:t>
      </w:r>
      <w:r>
        <w:rPr>
          <w:rFonts w:cs="Arial" w:ascii="Arial" w:hAnsi="Arial"/>
          <w:sz w:val="20"/>
          <w:szCs w:val="20"/>
        </w:rPr>
        <w:t>Zbąszyńska 3, 91-342 Łód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TRESZCZENIE OCENY I PORÓWNANIE ZŁOŻONYCH OFER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Uzasadnienie wyboru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ferta najkorzystniejsza na podstawie kryteriów oceny ofert określonych w SIWZ, zgodnie z art. 91 ustawy z dnia 29.01.2004 r. Pzp (Dz. U. z 2004r. Nr 19, poz. 177 z późn. Zm. ), spełniają wszystkie wymagania Zamawiającego.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Umowa może zostać zawarta po upływie 5 dni od daty przesłania niniejszego zawiadomienia. Jednocześnie informuję, że zgodnie z art. 94 ust. 2 pkt. 1a) ustawy Prawo zamówień publicznych termin ten może zostać skrócony.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552"/>
        <w:gridCol w:w="2551"/>
      </w:tblGrid>
      <w:tr>
        <w:trPr>
          <w:trHeight w:val="145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yznane punkty w kryterium oferowana cena (100 pk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                (100 pkt.)</w:t>
            </w:r>
          </w:p>
        </w:tc>
      </w:tr>
      <w:tr>
        <w:trPr>
          <w:trHeight w:val="138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sorcjum fir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Urtica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Krzemieniecka 120, 54-613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lska Grupa Farmaceutyczna S.A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>Zbąszyńska 3, 91-342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0 pkt.</w:t>
            </w:r>
          </w:p>
        </w:tc>
      </w:tr>
    </w:tbl>
    <w:p>
      <w:pPr>
        <w:pStyle w:val="Normal"/>
        <w:spacing w:before="120" w:after="120"/>
        <w:ind w:left="108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9:00Z</dcterms:created>
  <dc:creator>user</dc:creator>
  <dc:description/>
  <cp:keywords/>
  <dc:language>en-US</dc:language>
  <cp:lastModifiedBy>afijalkowska</cp:lastModifiedBy>
  <cp:lastPrinted>2018-08-09T09:10:00Z</cp:lastPrinted>
  <dcterms:modified xsi:type="dcterms:W3CDTF">2018-08-09T07:10:00Z</dcterms:modified>
  <cp:revision>6</cp:revision>
  <dc:subject/>
  <dc:title> </dc:title>
</cp:coreProperties>
</file>