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8" w:leader="none"/>
          <w:tab w:val="left" w:pos="4970" w:leader="none"/>
          <w:tab w:val="left" w:pos="51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P.262.74.2018                                                                                               Załącznik nr 1 do SIWZ</w:t>
      </w:r>
    </w:p>
    <w:p>
      <w:pPr>
        <w:pStyle w:val="Normal"/>
        <w:tabs>
          <w:tab w:val="clear" w:pos="708"/>
          <w:tab w:val="left" w:pos="4828" w:leader="none"/>
          <w:tab w:val="left" w:pos="4970" w:leader="none"/>
          <w:tab w:val="left" w:pos="5112" w:leader="none"/>
        </w:tabs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10"/>
          <w:szCs w:val="10"/>
        </w:rPr>
      </w:pPr>
      <w:r>
        <w:rPr>
          <w:b/>
          <w:bCs/>
          <w:u w:val="single"/>
        </w:rPr>
        <w:t>Specyfikacja asortymentowo – ilościowa przedmiotu zamówienia.</w:t>
      </w:r>
    </w:p>
    <w:p>
      <w:pPr>
        <w:pStyle w:val="Normal"/>
        <w:autoSpaceDE w:val="false"/>
        <w:ind w:right="7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60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25"/>
        <w:gridCol w:w="6720"/>
        <w:gridCol w:w="2115"/>
      </w:tblGrid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kietu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pis przedmiotu zamówieni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 roztworu roboczego</w:t>
            </w:r>
          </w:p>
        </w:tc>
      </w:tr>
      <w:tr>
        <w:trPr>
          <w:trHeight w:val="22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parat w płynie do oczyszczania, dekontaminacji i nawilżania r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otowy, sterylny, bezzapachowy, bezbarwny roztwór z zawartością dichlorowodorku octenidy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z: poliheksanidyny, alkoholu, chlorheksydyny, środków konserwując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uwa biofilm, zanieczyszczenia i zestrupienia r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yści, nawilża i utrzymuje rany oraz opatrunek w stanie wilgotny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soka absorbcja zapachów wydzielanych z r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akowanie: 350 ml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 litrów tj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op x 350 m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1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Środek do mycia, płukania i odkamieniania w płuczkach dezynfektorach basenów szpitalnych o odczynie kwaśny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ny preparat w postaci koncentratu zawierający w swym składzie: kwasy organiczne, środki ułatwiające rozpuszcza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iada zastosowanie w szpitalnych myjniach – dezynfektorach w procesie dezynfekcji termicznej z automatycznym dozowaniem do mycia i płukania basen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parat o kwaśnym p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pewnia schnięcie mytych przedmiotów bez plam i osad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parat powinien zawierać inhibitory korozji dla skutecznej ochrony dezynfekowanego sprzętu oraz znosi twardość wod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parat powinien chronić maszynę myjącą przed osadzaniem się kamienia kotłow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akowanie:  5 kg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 L koncentratu tj. 130 op x 5 k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1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ek enzymatyczny do mycia endoskopów przed dezynfekcj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oncentrat o neutralnym pH (7,0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wierający enzymy, niejonowe substancje powierzchniowo czynne i inhibitory koroz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namaczania i dokładnego oczyszcz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 usuwa materiał organiczny z instrumentów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 możliwością stosowania w myjniach automatycznych i myjkach ultradźwięk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ężenie roztworu roboczego od 0,5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działania: do 3 minu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:  2L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L koncentrat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 110 op x  2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ek do szybkiej dezynfekcji i mycia powierzchni wyrobów medycznych w postaci chustecze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steczki o wymiarach min. 20 cm x 20 cm do dezynfekcji i mycia powierzchni wrażliwych m. in. głowic USG, wyrobów medycznych wykonanych z poliwęglanu i innego sprzętu wrażliweg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ramatura min. 50g/m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wierające w składzie minimum 2 alkoholowe substancje czynne (w tym 2-propanol, łącznie do 30g/100g produkt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z zawartości czwartorzędowych związków amoniowych, amin, aldehydów, nadtlenku wodoru, pochodnych guanidyn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spektrum działania: B , F (drożdzobójczy), V (wirusobójczy: BVDV, Vaccinia, Rotawirusy, Norowirusy, Adenowirusy, Polyoma) w czasie do 1min., Tbc (Mycobacterium terrae) do 15 mi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Zgod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normą EN 16615 (test 4 pól) w 1mi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zebadany dermatologicznie – możliwość stosowania bez rękaw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szczegółowy opis skrótów znajduje się na końcu przedmiotu zamówieni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typu flow - pack zawierające 100 chusteczek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0 op. typu flow-pack po 100 chusteczek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. 200 000 szt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parat do mycia ciała i włosów pacjent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preparat do mycia i jednoczesnej dezynfekcji skóry pacjentów przed zabiegami chirurgiczny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 mycia i kąpieli pacjentów skolonizowanych MRS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wykazujący działanie na B (łącznie z MRSA, Mycobacterium tuberculosis), F- drożdzobójczy, V (HIV, HBV, HSV, Rotawirusy, Adenowirus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nie powodujący podrażnień, odczynów alergicznych i toksy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ie barwiący skóry, przebadany dermatologicz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 płynie gotowy do użyt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: 500 ml z kompatybilną miarką dozującą o pojemności do 50ml (opakowania dozujące do każdej butelki min.50 szt do op a 500ml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 litrów tj.      1400 op x 0,5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parat do higienicznego i chirurgicznego mycia rą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parat myjący do higienicznego i chirurgicznego mycia rąk personel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 płynie, gotowy do uży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ie zawierający mydł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siadający składniki nawilżające i natłuszczające skórę (np. alantoin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hroniący i pielęgnujący skórę przy myc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ie powodujący podrażnień skóry, odczynów alergicznych i toksy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ie barwiący skó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ie wysuszający skóry rą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ie zapychający pompek dozując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zebadany dermatologicz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1 L kompatybilne z posiadanymi przez zamawiającego dozownikami typu MERID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 litrów tj.      2500 op x 1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Środek do mycia w myjkach – dezynfektorach basenów szpital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parat w postaci koncentra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łagodny detergent zasadowy do automatycznego mycia pojemników na odpady pochodzenia ludzki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dpowiedni do użycia na powierzchniach odpornych na zasady takich jak: stal nierdzewna, ceramika, szkło oraz plastiki stosowane przy wytwarzaniu basenów, kacz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reparat dozowany 2 – 4 ml/L w zależności od twardości wod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reparat o ciężarze właściwym (20°C) 1,078, wskaźnik pH przy dostawie 12,9, wskaźnik pH przy 0,5% wody 9,8, lepkość &lt;25 cP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środek zapobiegający powstawaniu kamienia i koroz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środek zawierający amofertyczne środki powierzchniowo-czynne, polikarboksyla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pakowanie: 5 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Środek do płukania w myjkach – dezynfektorach basenów szpital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parat w postaci koncentra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łagodny detergent zasadowy do automatycznego mycia pojemników na odpady pochodzenia ludzkiego oraz orurowania myj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reparat służy do przemywania i spłukiw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dpowiedni do użycia na powierzchniach odpornych na zasady takich jak: stal nierdzewna, ceramika, szkło oraz plastiki stosowane przy wytwarzaniu basenów, kacz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reparat o ciężarze właściwym (20°C)1,140, wskaźnik pH przy dostawie 9,7, wskaźnik pH przy 0,5% wody 8,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preparat powinien w swym składzie zawierać: środek maskujący jony, środek zapobiegający powstawaniu kamienia, środek zapobiegający korozji i polikarboksylany (15-30%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dozowany w procesie płukania: 0,5 – 1,5 ml/L w zależności od twardości wod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owania: 5 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0 L koncentrat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op. x 5 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5 L koncentrat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op. x 5 L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Zamawiający dopuszcza opakowania jednostkowe zgodnie z powyższymi wymaganiami pod warunkiem odpowiedniego przeliczenia zamawianej ilości (tj. zachowania wymaganej przez Zamawiającego ilości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W przypadku konfekcjonowania preparatu w kg do obliczenia ilości oferowanego preparatu w kilogramach należy ilość wyliczyć uwzględniając gęstość preparat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tyczy pakietów 1,5,6 </w:t>
      </w:r>
      <w:r>
        <w:rPr>
          <w:rFonts w:cs="Arial" w:ascii="Arial" w:hAnsi="Arial"/>
          <w:sz w:val="20"/>
          <w:szCs w:val="20"/>
        </w:rPr>
        <w:t xml:space="preserve">Preparaty nie powinny </w:t>
      </w:r>
      <w:r>
        <w:rPr>
          <w:rFonts w:cs="Arial" w:ascii="Arial" w:hAnsi="Arial"/>
          <w:color w:val="000000"/>
          <w:sz w:val="20"/>
          <w:szCs w:val="20"/>
        </w:rPr>
        <w:t>posiadać działania drażniącego oraz muszą być dopuszczone do stosowania w zależności od ich przeznaczenia do kontaktu ze skórą, błonami śluzowymi, ranam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tyczy pakietów 2,3,4 </w:t>
      </w:r>
      <w:r>
        <w:rPr>
          <w:rFonts w:cs="Arial" w:ascii="Arial" w:hAnsi="Arial"/>
          <w:color w:val="000000"/>
          <w:sz w:val="20"/>
          <w:szCs w:val="20"/>
        </w:rPr>
        <w:t>Wszystkie preparaty nie wykazujące działania niszczącego na powierzchnię oraz sprzęt, który jest dezynfekowan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jaśnienie skrótów użytych w opisie przedmiotu zamówieni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 - bakteriobójczy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bc- prątkobójczy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RSA – metycylinooporny gronkowiec złocist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 - grzybobójcz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- wirusobójcz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V – wirus upośledzenia odporn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BV – wirus zapalenia wątroby typu 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>HCV – wirus zapalenia wątroby typu 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HSV –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Herpes simplex virus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ota – Rota wir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deno – Adeno wir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Vaccinia wiru</w:t>
      </w:r>
    </w:p>
    <w:p>
      <w:pPr>
        <w:pStyle w:val="Normal"/>
        <w:autoSpaceDE w:val="false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olio – Polio wir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BVDV- wirus biegunki bydł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lyoma-Poliomawirus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3</w:t>
    </w:r>
    <w:r>
      <w:rPr>
        <w:rStyle w:val="PageNumber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odyTextIndent2Znak">
    <w:name w:val="Body Text Indent 2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">
    <w:name w:val="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9:00Z</dcterms:created>
  <dc:creator>spcsk</dc:creator>
  <dc:description/>
  <cp:keywords/>
  <dc:language>en-US</dc:language>
  <cp:lastModifiedBy>esliwinska</cp:lastModifiedBy>
  <cp:lastPrinted>2018-02-28T12:34:00Z</cp:lastPrinted>
  <dcterms:modified xsi:type="dcterms:W3CDTF">2018-07-05T06:56:00Z</dcterms:modified>
  <cp:revision>53</cp:revision>
  <dc:subject/>
  <dc:title>Warszawa 10</dc:title>
</cp:coreProperties>
</file>