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Załącznik nr 3 do Formularza oferty</w:t>
      </w:r>
    </w:p>
    <w:p>
      <w:pPr>
        <w:pStyle w:val="TextBody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ZP.262.82.2018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ESTAWIENIE PARAMETRÓW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YCH I PODLEGAJĄCYCH OCENIE</w:t>
      </w:r>
    </w:p>
    <w:p>
      <w:pPr>
        <w:pStyle w:val="TextBody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36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PAKIET NR 1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mówienia: Łóżko do intensywnej terapii z materacem przeciwodleżynowym szt.6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Producent/Firma </w:t>
      </w:r>
      <w:r>
        <w:rPr>
          <w:sz w:val="22"/>
          <w:szCs w:val="22"/>
        </w:rPr>
        <w:t>…………..…………………</w:t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 xml:space="preserve">Typ, model </w:t>
      </w:r>
      <w:r>
        <w:rPr>
          <w:sz w:val="22"/>
          <w:szCs w:val="22"/>
        </w:rPr>
        <w:t>……………………………………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produkcji. 2018 r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845"/>
        <w:gridCol w:w="1575"/>
      </w:tblGrid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Parametry wymagan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8" w:right="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wymagany/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ocenian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Parametr oferowany (opisać)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Sprzęt fabrycznie nowy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Zasilanie 230  V , 50 Hz z sygnalizacją włączenia do siec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Wbudowany akumulator do zasilania podczas transportu ze wskaźnikiem stanu naładowania oraz wskaźnikiem informującym o konieczności wymiany baterii zapewniający normalną pracę na okres min. 60 min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Długość zewnętrzna łóżka –  2180mm (+/-50mm) z możliwością przedłużania leża o min. 25 c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Szerokość zewnętrzna łóżka – 950 mm (+/-50mm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Leże łóżka  min.4 – sekcyjne z zawieszeniem na kolumnach teleskopowyc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Leże wypełnione odczepianymi poprzecznymi tworzywowymi lamelami ABS, z systemem zatrzaskiwania. Lamele wyposażone w otwory wentylacyjne oraz system odprowadzania płynów pod łóżko. Lamele z tworzywa przezierne dla promieni RTG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Szczyty odejmowane, tworzywowe lekkie stanowiące jedną zwartą bryłę z kolorową wstawką z tworzywa, możliwość wyboru kolorystyki min. 8 kolorów / nie dopuszcza się  wypełnienia w postaci  naklejek, folii samoprzylepnych/ bez dodatkowych rur lub innych elementów mocujących dokręcanych do szczytu. Szczyty łóżka z możliwością zablokowania przed przypadkowym wypadnięciem za pomocą jednego przycisk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Szczyt łóżka od strony głowy nie poruszający się wraz z leżem, będący zamocowany na stałe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Szczyty łóżka z wyprofilowanymi uchwytami do prowadzenia łóżka umieszczone od góry oraz z boku szczytu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Barierki dzielone , tworzywowe poruszające  się z segmentami leża będące zabezpieczeniem na całej długości łóżka to znaczy od szczytu głowy aż do szczytu nóg  pacjenta leżącego oraz w pozycji siedzącej. Barierki wykonane z tworzywa z wypełnieniem, możliwość wyboru kolorystyki wypełnienia min. 8 kolorów / nie dopuszcza się  wypełnienia w postaci  naklejek, folii samoprzylepnych/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Barierki boczne zwalniane za pomocą jednej ręki  wyposażone w system spowalniający opadanie  wspomagany  sprężyną gazową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Barierki boczne z wyprofilowanymi uchwytami mogącymi służyć jako podparcie dla pacjenta podczas wstawania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ierki boczne ze zintegrowanymi uchwytami na worki urologiczne zapewniające  dostęp niezależnie od położenia barierek bocznych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Barierki boczne wyposażone w wbudowany   wskaźnik kątowy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Sterowanie elektryczne łóżka przy pomoc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suppressAutoHyphens w:val="true"/>
              <w:overflowPunct w:val="true"/>
              <w:autoSpaceDE w:val="true"/>
              <w:ind w:left="399" w:hanging="240"/>
              <w:textAlignment w:val="auto"/>
              <w:rPr/>
            </w:pPr>
            <w:r>
              <w:rPr>
                <w:sz w:val="22"/>
                <w:szCs w:val="22"/>
              </w:rPr>
              <w:t>Zintegrowanych przycisków w górnych barierkach bocznych łóżka od strony wewnętrznej dla pacjenta oraz zewnętrznej dla personelu (z obu stron), wyposażone w przycisk aktywujący sterowani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suppressAutoHyphens w:val="true"/>
              <w:overflowPunct w:val="true"/>
              <w:autoSpaceDE w:val="true"/>
              <w:ind w:left="399" w:hanging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ierki  boczne  z wbudowanym elektrycznym systemem ułatwiającym wstawan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suppressAutoHyphens w:val="true"/>
              <w:overflowPunct w:val="true"/>
              <w:autoSpaceDE w:val="true"/>
              <w:ind w:left="399" w:hanging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ownika nożnego do sterowania wysokości leża oraz pozycji egzaminacyjnej, zabezpieczonego przed przypadkowym uruchomieniem,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ind w:left="159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Centralny panel sterowania montowany na szczycie od strony nóg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Panel sterowniczy wyposażony w funkcję automatycznego zatrzymania oparcia pleców pod kątem 30 st. przy regulacji w dowolnym kierunku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Panel sterowniczy wyposażony w przycisk dodatkowego podświetlenia nocnego aktywowanego na min 5 minu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Regulacja elektryczna wysokości leża, w zakresie 345 mm do 730 mm (+/- 50 mm)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Regulacja elektryczna części plecowej w zakresie  750 mm+/- 50 m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Regulacja elektryczna części nożnej w zakresie 390mm +/- 50 m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Regulacja elektryczna funkcji autokontur, sterowanie przy pomocy przycisków w barierkach  bocznych i z panelu sterowniczego montowanego na szczycie łóżka od strony nó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Funkcja autoregresji  minimum 10 cm  w odcinku krzyżowo-lędźwiowym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Regulacja elektryczna pozycji Trendelenburga 20 º (+/- 4 º ) – sterowanie z panelu sterowniczego montowanego na szczycie łóżka od strony nó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Regulacja elektryczna pozycji anty-Trendelenburga  20 º  (+/- 4º) – sterowanie z panelu sterowniczego montowanego na szczycie łóżka od strony nóg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Regulacja elektryczna do pozycji krzesła kardiologicznego – sterowanie przy pomocy jednego oznaczonego odpowiednim piktogramem przycisku na panelu sterowniczym montowanym na szczycie łóżka od strony nó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Elektryczna funkcja CPR z każdej pozycji do reanimacji – sterowanie przy pomocy jednego przycisku oznaczonego odpowiednim piktogramem na panelu sterowniczym montowanym na szczycie łóżka od strony nó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Elektryczna funkcja antyszokowa  z każdej pozycji– sterowanie przy pomocy jednego przycisku oznaczonego odpowiednim piktogramem na panelu sterowniczym montowanym na szczycie łóżka od strony nó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Elektryczna regulacja pozycji egzaminacyjnej   – sterowanie przy pomocy jednego przycisku oznaczonego odpowiednim piktogramem na panelu sterowniczym montowanym na szczycie łóżka od strony nó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Wyłączniki/blokady funkcji elektrycznych (na centralnym panelu sterowania) dla poszczególnych regulacji (selektywny wybór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gulacji wysok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egulacji części plecow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egulacji części nożn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erowań nożnych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Kontrolki informujące o aktywnych, zablokowanych funkcjach łóżka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Zabezpieczenie przed nieświadomym uruchomieniem funkcji poprzez konieczność wciśnięcia przycisku uruchamiającego dostępność funkcji – przycisk  oznaczony na wszystkich sterownikac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Odłączenie wszelkich regulacji po około180 sekundach nieużywania regulacji (konieczność świadomego ponownego uruchomienia regulacji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Przycisk bezpieczeństwa (nie blokada poszczególnych funkcji) powodujący  natychmiastowe odłączenie wszystkich funkcji elektrycznych w przypadku wystąpienia zagrożenia dla pacjenta lub personelu również odcinający funkcje w przypadku braku podłączenia do sieci – pracy na akumulatorze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Mechaniczna funkcja CPR dostępna niezależnie od położenia barierek bocznych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Koła z systemem sterowania jazdy na wprost i z centralnym systemem hamulcowym. System obsługiwany dźwigniami od strony nóg pacjenta, zlokalizowanymi bezpośrednio przy kołach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Łóżko wyposażone w 5-te koło ułatwiające manewrowanie i przemieszcza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Alarm dźwiękowy niezabezpieczonego hamulca. Alarm uruchamia się po podłączeniu łóżka do sieci elektrycznej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Pojedyncze koła jezdne o średnicy min.  150 mm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Łóżko posiadające wysuwaną spod leża półkę np. do odkładania pościeli lub schowania centralnego panelu sterowniczego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Bezpieczne obciążenie robocze dla każdej pozycji leża i segmentów na poziomie minimum 250kg. Pozwalające na wszystkie możliwe regulacje przy tym obciążeniu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Tak </w:t>
            </w:r>
          </w:p>
          <w:p>
            <w:pPr>
              <w:pStyle w:val="Normal"/>
              <w:suppressAutoHyphens w:val="true"/>
              <w:rPr/>
            </w:pPr>
            <w:r>
              <w:rPr/>
              <w:t>Wartość min. 0 pkt. wartość max 10pkt, pozostałe wartości proporcjonalni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System elektryczny kolumn i siłowników wyposażony w system przeciążenia. Informacja o przeciążeniu dźwiękowa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- 5 pkt,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Nie - 0 pk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Możliwość wyboru kolorystyki łóżka z zaproponowanego wzornika przez Wykonawcę – min. 8 kolorów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Wyposażenie do każdego łóżk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suppressAutoHyphens w:val="true"/>
              <w:overflowPunct w:val="true"/>
              <w:autoSpaceDE w:val="true"/>
              <w:ind w:left="399" w:hanging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ierki boczne dzielone zabezpieczające na całej długości opisane powyżej 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ind w:lef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ieszak kroplówki chromowany z regulacją wysokości z 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ind w:lef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min. 4 uchwytami /hakami/ szt.6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ind w:lef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Uchwyt na worki urologiczne po obydwu stronach łóżka 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ind w:lef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o min 4 szt. na każdą stronę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ind w:lef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Karta gorączkowa szt.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ac przeciwodleżynowy piankowy  szt.6 o wysokości 14-16 cm  rekomendowany dla osób ze średnim ryzykiem odleżynowym min. I/II stopie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ac wykonany z wysoce sprężystej pianki i paroprzepuszczalny, zmywalny pokrowiec z zamkiem szt. 12. Twarda pianka na krawędziach zwiększająca komfort pacjenta. Trzy rodzaje pianki w okolicy głowy i pięt zmniejszające nacisk. Wyprofilowany w centralnej części dla najlepszej dystrybucji nacisk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całej długości materaca materiał posiadający właściwość pamięci kształtu ciała np.typu viscoelastic. Materac dopasowany do wielkości łóżka. Widoczne i trwałe oznaczenia na pokrowcu materaca odnośnie czyszczenia i dezynfekcji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Materac przeciwodleżynowy  o parametrach mi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terac przeciwodleżynowy zmiennociśnieniowy -  szt.1- Materac powietrzny leczący odleżyny do min. III stopnia w skali 4 stopni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odułowa konstrukcja komór materac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terac składający się z minimum 20 poprzecznych komór oraz dwóch komór wzdłużnych dla stabilizacji materaca do położenia bezpośrednio na ramę łóżka – wykonane z materiału typu poliuret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ezpieczne obciążenie robocze min 160 k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terac wyposażony w centralną pompę zasilającą zawieszaną na ramie łóżka z możliwością ustawienia na podłodze, zaopatrzony w: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360" w:right="144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kaźniki sygnalizujące pracę materaca, tryb: statyczny, symulacyjny, zmiennociśnieniowy, 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360" w:right="144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yb symulacyjny polegający na włączeniu stałego niskiego ciśnienia w komorach materaca, symulacja materaca pasywnego w celu sprawdzenia stanu pacjenta, 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360" w:right="144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 statyczny polegający na maksymalnym napełnieniu komór oraz wyłączeniu trybu zmiennociśnieniowego na czas pielęgnacji pacjenta,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360" w:right="144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 zmiennociśnieniowy 3:1, polegający na stałym cyklu około 7minutowym, w którym co trzecia komora pozostaje bez powietrza na czas  około 2,5 minuty,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360" w:right="144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 pozycji siedzącej i automatycznego dostosowania się zmiany ciśnienia w odcinku lędźwiowo krzyżowym pacjenta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360" w:right="144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 konieczności wezwania serwisu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360" w:right="144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isk aktywowania i dezaktywowania akustycznych alarmów materaca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360" w:right="144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isk bezpieczeństwa aktywujący możliwość wykonywania regulacji funkcji pompy – świadomego wyboru wybieranych funk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 wskaźnik CP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echaniczna Funkcja CPR - Możliwość natychmiastowego ręcznego spuszczenia powietrza (np. w celu resuscytacji)</w:t>
              <w:br/>
              <w:t>- Funkcja transport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kustyczny alarm spadku ciśni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unkcja zmiany ciśnienia w komorach w zależności od wagi pacjent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ryb statyczny wyposażony w system bezpieczeństwa – przełączania się automatycznie po 30 minutach w tryb zmiennociśnieniowy – rozwiązania chroniące przed nieumyślnym pozostawieniem pacjenta na materacu w trybie statyczn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żliwość pozostawienia w trybie transportowym (napełnionych komór) do 24 godzin bez zasilania zewnętrznego (na akumulatorz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sokość materaca 17cm (+/-2c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ary materaca: 200cm x 86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terac pokryty w półprzepuszczalnym pokrowcu przepuszczającym parę wodną i powietrze, a zatrzymującym ciecze szt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wody powietrzne, łączące materac z pompą zabezpieczone pokrowc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terac połączony z pompą szybko złączk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mpa wyposażona w mechaniczny filtr powietr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żliwość mycia pokrowca w temperaturze min. 60 stopni i dezynfekcji. Zamek materaca chroniony przed łatwym zanieczyszczeniem. Nie dopuszcza się rozwiązań nie zakrytego zamk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Zamek odpinany dookoła materaca (360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). Możliwość odpięcia tylko górnej części pokrow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krowiec na materac szt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Materac przeciwodleżynowy  o parametrach min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 Materac przeciwodleżynowy zmiennociśnieniowy -   szt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terac powietrzny leczący odleżyny do min. III stopnia w skali 4 stopniowej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System pracy zmienociśnieniowy, dynamiczny z możliwością przełączenia na system statyczn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omory umieszczone w kilkunastu rzędach winny napełniać się powietrzem i opróżniać na przemian (co druga) w cyklu 10 - minutowym, z możliwością przełączenia ich na system statyczny – napełniający równocześnie wszystkie komor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mory w sekcji głowy winny pracować w trybie statycznym. Możliwość łatwego wyłączenia z pracy komór sekcji głowy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Materac wyposażony  w powierzchniowy pneumatyczny czujnik kontroli obciążenia wykonany z elastycznego, nieusztywnionego poliuretanu, wbudowany w materac, znajdujący się pod pacjentem, o powierzchni roboczej nie mniejszej niż 0,4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rozpoznający obciążenie wywierane na materac przez pacjenta oraz samoczynnie i bezobsługowo regulującym ciśnienie w materacu niezależnie od wagi i pozycji pacjenta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Materac kładziony bezpośrednio na ramę łóżka, zbudowany z co najmniej 20 poprzecznych, odpinanych, pojedyńczowymiennych komór o wysokości  w zakresie 20-23cm, wykonanych z elastycznego, nieusztywnionego poliuretan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Łatwa możliwość indywidualnego wyłączenia z pracy komór materaca bez ich wypinania. Zawory odcinające umieszczone na bocznej powierzchni materac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terac wyposażony w  zasilacz powietrzny zawieszony na ramie łóżka z możliwością ustawienia obok łóżka, zaopatrzony we wskaźniki sygnalizując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pracę matera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brak właściwego ciśnienia z sygnalizacją świetlną i dźwiękow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przerwy w zasilaniu prąd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terac pokryty odpinanym pokrowcem   przepuszczającym parę wodną, a zatrzymującym ciecze, wykonanym z dzianiny rozciągliwej dwukierunkow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nstrukcja sekcji pod piętami zapewniająca zwiększony index przepływu krwi w obszarze pię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siadający wbudowany filtr przeciwbakteryj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żliwość manualnej zmiany ciśnienia powietrza w materac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żliwość szybkiego spuszczenia powietrza z materaca. Zawór CP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mit wagi pacjenta  min. 160k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żliwość transportu pacjenta na materacu pozbawionym zasilania w czasie min. 10 god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żliwość mycia i dezynfekcj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terac wyposażony w przeciwodleżynową poduszkę uniwersalną o  wymiarach: długość 35cm, szerokość 25cm oraz poduszkę pod dłoń o wymiarach: długość 45cm, szerokość 23cm, wysokość 8,5cm, do pozycjonowania pacjenta, z wypełnieniem z mikrofibry powleczonej tkaniną mikroporową, zewnętrzną warstwą wykonaną z dzianiny krytej poliuretanem dwukierunkowo rozciągliwej, delikatnej i miękkiej w dotyku, przepuszczającej powietrze, ognioodpornej, zewnętrzna warstwa w postaci pokrowca zapinanego na suwak, z możliwością zdjęcia celem prania i dezynfekcji, możliwość prania pokrowca zewnętrznego w temperaturze do 95°C  i wypełnienia w temperaturze do 40°C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Pokrowiec na materac szt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Materac przeciwodleżynowy  o parametrach mi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Materac przeciwodleżynowy zmiennociśnieniowy -   szt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terac powietrzny leczący odleżyny do min. III stopnia w skali 4 stopni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ługość materaca  min. 20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erokość materaca min. 8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rubość materaca min. 18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terac pięciostrefowy wyposażony w 30 wymiennych komór powietrznych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krokomory w sekcji głowy, klatki piersiowej, krzyżowej, udowej i pię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terac wyposażony w czujnik który pozwala na zanurzenie ciała pacjenta w materacu zapewniając idealny współczynnik dystrybucji masy ciała pacjenta do powierzchni styku, a także zapewnia właściwe wsparcie dla ciała pacjenta, aby nie dotykało ono do ramy łóżka, co może powodować uszkodzenia skóry, zwłaszcza w okolicach kości krzyżow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terac pracujący w trybie dynamicznego zmiennego niskiego ciśnienia (strefa głowy i pięt pozostaje w trybie ciągłego niskiego ciśnienia; strefa klatki piersiowej, krzyżowa i ud  pracuje w trybie zmiennego niskiego ciśnienia w cyklu co 2 komora napełnia się powietrzem do 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fa pięt praca w trybie ciągłego niskiego ciśni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terac z możliwością natychmiastowego utwardzenia powierzchni materaca w celu ułatwienia procedur pielęgnacyjnych, po 10 minutach powraca automatycznie do trybu terapeuty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ewnętrzna pompa z możliwością blokady panelu sterow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larm opuszczenia łóżka przez pacjen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zewody zasilające poprowadzone kanałem umieszczonym wzdłuż materac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mit wagowy gwarantujący skuteczność prewencji w pozycji leżącej  min.160 k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nualny zawór CPR w sekcji stó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Pokrowiec na materac szt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Każde łóżko wyposażone w szafkę dwustronną, z możliwością postawienia po obu stronach łóżka z zachowaniem pełnej funkcjonalności.</w:t>
            </w:r>
          </w:p>
          <w:p>
            <w:pPr>
              <w:pStyle w:val="Normal"/>
              <w:ind w:left="300" w:hanging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ielet szafki wykonany ze stali lakierowanej proszkow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ary zewnętrzne szafk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: 98 cm, +/-5 c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 : 50 cm, +/-5 c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: 50 cm, +/-5c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wysokości blatu bocznego: 68 – 115 , +/-5 c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blatu bocznego: 35-60, +/- 5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afka wyposażona w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ą szufladę znajdującą się bezpośrednio pod blatem o wysokości minimum 80mm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2"/>
                <w:szCs w:val="22"/>
              </w:rPr>
              <w:t>półkę wewnątrz szafki , niezamykaną z nieograniczonym dostępem z obu stron szafk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gą szufladę o wysokości minimum 350mm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ę  na basen znajdującą się pod korpusem szafki pozwalająca pacjentowi na skorzystanie z basenu w intymnym/odpowiednim dla niego momencie</w:t>
              <w:br/>
              <w:t>Obie szuflady gwarantujące nie ograniczony dostęp do dowolnego miejsca w szafce . Nie dopuszcza się drzwiczek powodujących ograniczenia w tym zakres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worzywowe wkłady szuflad z możliwością wyję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oła szuflad wyposażone w uchwyty ułatwiające otwieranie i zamykanie szaf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kład jezdny  mobilny: 4 koła jezdne o średnicy min. 75mm. z elastycznym, niebrudzącym podłóg bieżniki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ystem blokowania i odblokowywania kół szafki na wysokości ręki leżącego pacjenta (na wysokości blatu górnego szafki) gwarantujący możliwość przesuwania i dostępu do szafki bez konieczności opuszczania łóżka. System blokowania i odblokowania wbudowany w konstrukcję szafki, nie powodujący poszerzenia gabarytów szafki z wyraźnym/czytelnym oznaczeniem aktywności / nieaktywności hamulców, z dostępem  z dwóch stron szafki za pomocą dwóch  zintegrowanych pokręte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puszcza się szafek bez blokady kół lub z indywidualnymi blokadami kó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lat górny i boczny szafki wykonany z płyty dekoracyjnej, laminowanej charakteryzującej się wysoką odpornością na wilgoć i wysoką temperaturę. Możliwość wyboru kolorystyki blatów. Blat boczny posiadający na długich krawędziach aluminiowe galeryjki, zabezpieczające przedmioty przed zsunięciem się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lat górny zabezpieczony galeryjką chroniącą przed spadaniem przedmiotów z blatu oraz wyposażony w dwa relingi do przetaczania szafki.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Blat boczny posiadający na długich krawędziach aluminiowe galeryjki, zabezpieczające przedmioty przed zsunięciem się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en sam producent łóżek, materacy i szafe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/NI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 - 5 pkt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Nie - 0 pk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Segment nożny barierek poruszający się wraz z nim w trakcie jego podnoszen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/NI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 - 5 pkt,</w:t>
            </w:r>
          </w:p>
          <w:p>
            <w:pPr>
              <w:pStyle w:val="Normal"/>
              <w:suppressAutoHyphens w:val="true"/>
              <w:ind w:left="300" w:hanging="3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Nie - 0 pk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śli w rubryce „PARAMETR WYMAGANY/OCENIANY” wymagana jest odpowiedź „TAK” – jest to parametr wymagany - Wykonawca jest zobowiązany do potwierdzenia go w rubryce „PARAMETR OFEROWANY ” wraz z opisem. Nie wypełnienie tabeli lub udzielenie odpowiedzi „NIE” spowoduje odrzucenie oferty. </w:t>
      </w:r>
    </w:p>
    <w:p>
      <w:pPr>
        <w:pStyle w:val="Normal"/>
        <w:overflowPunct w:val="true"/>
        <w:autoSpaceDE w:val="true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Jeśli w rubryce „PARAMETR WYMAGANY/OCENIANY” jest MOŻLIWOŚĆ WYBORU odpowiedzi „TAK / NIE” – jest to parametr podlegający ocenie, Wykonawca jest zobowiązany do podania jednej z opcji w rubryce „PARAMETR OFEROWANY’’, wraz z opis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 przypadku niewypełnienia tabeli w ww. zakresie Wykonawca otrzyma 0 pk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Podpis Wykonawcy)</w:t>
      </w:r>
      <w:r>
        <w:rPr>
          <w:rFonts w:cs="Arial" w:ascii="Arial" w:hAnsi="Arial"/>
        </w:rPr>
        <w:t xml:space="preserve">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 zamówienia: Łóżko do intensywnej terapii z materacem przeciwodleżynowym szt.1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z wmontowana wagą oraz szafką w komplecie).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Producent/Firma </w:t>
      </w:r>
      <w:r>
        <w:rPr>
          <w:sz w:val="22"/>
          <w:szCs w:val="22"/>
        </w:rPr>
        <w:t>……………………….…………</w:t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 xml:space="preserve">Typ, model </w:t>
      </w:r>
      <w:r>
        <w:rPr>
          <w:sz w:val="22"/>
          <w:szCs w:val="22"/>
        </w:rPr>
        <w:t>…………………………………..…….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produkcji. 2018 r.</w:t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9"/>
        <w:gridCol w:w="1701"/>
        <w:gridCol w:w="1896"/>
      </w:tblGrid>
      <w:tr>
        <w:trPr>
          <w:trHeight w:val="8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Parametry wymag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8" w:right="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wymagany/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ocenian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 (opisać)</w:t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80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ęt fabrycznie n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80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230  V , 50 Hz z sygnalizacją włączenia do sieci. Kabel zasilający w przewodzie skręcanym rozciągli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80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czyty łóżka tworzywowe z jednolitego odlewu bez miejsc klejenia/skręcania, wyjmowane od strony nóg i głowy z możliwością zablokowania szczytu przed wyjęciem na czas transportu łóżka w celu uniknięcia wypadnięcia szczytu i stracenia kontroli nad łóżkiem. Szczyty blokowane za pomocą dwóch pokręte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80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trukcja szczytu wypełniona w środku tworzywowym odlewem, szczyty jako monolityczna brył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80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yt montowany do ramy leża za pomocą dwóch pojedynczych metalowych rurek zatopionych w wyprofilowanych otworach, które wsuwa się do tulei zlokalizowanych w narożnikach ramy łóżka. Nie dopuszcza się szczytów przykręcanych/montowanych do metalowej rury w kształcie litery C i 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80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czyt łóżka od strony głowy nie poruszający się wraz z leżem - zamocowany na stałe  przy regulacji funkcji Trendelenburg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80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ierki boczne o wysokości co najmniej 45 cm powyżej poziomu leża pacjenta umożliwiające współpracę łóżka z materacami anty-odleżynowymi zaawansowanymi o wysokości min  2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80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ierki tworzywowe dzielone poruszające się wraz z segmentami leża – zabezpieczające również w pozycji siedzącej w odróżnieniu do barierek jednoczęściowych. Zintegrowane w uchwytach barierki wskaźniki kąta nachylenia segmentu oparcia pleców z zaznaczeniem kąta 30, 60 i 90 i kata nachylenia leż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80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ierki trzyczęściowe zabezpieczające pacjenta na całej długości leż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órna barierka zabezpieczająca segment pleców, chroniąca pacjenta również podczas pozycji siedzącej, opuszczana poniżej poziomu materaca. Barierka poruszająca się wraz z segmentem plec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rierka zabezpieczająca segment stały oraz podudzia, opuszczana poniżej poziomu materac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rierka zabezpieczająca segment podudzia, demontowalna i odchyla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80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ierki tworzywowe, jednorodne bez elementów łączenia, klejenia, skręcania. Nie dopuszcza się barierek o konstrukcji składającej się z kilku łączonych elementów i posiadających potencjalne miejsca gromadzenia się drobnoustroj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80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ierki boczne wspomagane sprężynami gazowymi umożliwiającymi na ciche i lekkie regulacje wykonane przez personel medyczny. Nie dopuszcza się ciężkich barierek o wadze przewyższającej 5 kg danego segmentu barie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80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tegrowane sterowanie w barierkach umieszczone w części barierki od strony głowy na wysokości wzroku leżącego pacjenta z dużymi wyraźnymi piktogramami  w celu łatwej identyfikacji regulacji przez pacjenta z wadami wz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80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że łóżka  4 – sekcyjne oparte na konstrukcji na dwóch kolumnach cylindrycznych gwarantującej łatwą dezynfekcję i walkę z infekcjami. Nie dopuszcza się rozwiązań konstrukcyjnych opartych na pantografie, mechanizmach korbowych czy też kolumnach niecylindrycznych niezabezpieczonych przed wnikaniem zanieczyszczeń, utrudniających lub tez uniemożliwiających skuteczną dezynfekcje/czyszczenie łóżka/ i zwiększających ryzyko powstawania infekcj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80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ment pleców przezierny dla promieni  RTG pozwalający na wykonywanie zdjęć aparatem RTG w pozycji leżącej i siedzącej pacjenta / segment pleców wyposażony w pozycjoner kasety RTG pod leżem łóżka/ nie dopuszcza się rozwiązań niebezpiecznych dla pacjenta wymagających jego przemieszczania przy wykonywaniu zdjęć (np. wkładania kasety RTG pod materac lub pacjenta bezpośrednio) .</w:t>
              <w:br/>
              <w:t>Pozycjoner kasety pod segmentem pleców wyposażony w system naprowadzający ustawienie w celu wykonania poprawnego zdjęcia pozwalającego na diagnozę stanu płuc pacjenta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80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spółpracy z ramieniem C na odcinku od głowy  do miednicy (konstrukcja łóżka umożliwia podjechanie ramieniem C w środkowej części łóżka) . Rozwiązanie konstrukcyjne na odcinku leża od głowy do miednicy pozbawione nieprzeziernych komponentów utrudniających wykonanie zdj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-10 pkt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e - 0 pk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80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wowe koła o średnicy min. 150mm z systemem sterowania jazdy na wprost i boki z centralnym systemem hamulcowym. System wyposażony w piąte koło będące gwarantem mobilności i zmniejszenia wysiłku personelu medycznego podczas manewrowania oraz ułatwienia przemieszczenia łóżka w pomieszczeniach o ograniczonej przestrze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80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owanie elektryczne przy pomocy :</w:t>
            </w:r>
          </w:p>
          <w:p>
            <w:pPr>
              <w:pStyle w:val="Normal"/>
              <w:numPr>
                <w:ilvl w:val="0"/>
                <w:numId w:val="23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ntegrowanego sterowania w barierkach bocznych zarówno od strony wewnętrznej dla pacjenta jak i zewnętrznej dla personelu, sterowanie regulacji wysokości leża, kąta nachylenia segmentu pleców oraz uda, a także funkcji Autokontur. Nie dopuszcza się sterowań przyklejanych, naklejanych stwarzających ryzyko gnieżdżenia się brudu i powstawania ognisk infekcji </w:t>
            </w:r>
          </w:p>
          <w:p>
            <w:pPr>
              <w:pStyle w:val="Normal"/>
              <w:numPr>
                <w:ilvl w:val="0"/>
                <w:numId w:val="23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owania nożnego regulacji wysokości oraz funkcji egzaminacyjnej zabezpieczonego przed wystąpieniem sytuacji nieświadomej regulacji łóżka np. upadku pacjenta i zakleszczenia na skutek naciśnięcia regulacji w dół (możliwość indywidualnego zablokowania mechanizmu sterowania nożnego z panelu sterującego)</w:t>
            </w:r>
          </w:p>
          <w:p>
            <w:pPr>
              <w:pStyle w:val="Normal"/>
              <w:numPr>
                <w:ilvl w:val="0"/>
                <w:numId w:val="23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u sterowniczego montowanego na szczycie od strony nóg posiadającego piktogramy pozwalające na łatwą identyfikację funkcji wykonywanej za pomocą konkretnego przycisku. Panel podzielony na  strefy, oznaczone kolorystyczne dla bardziej intuicyjnej obsług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80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zewnętrzna łóżka –  2200mm (+/-50mm) z możliwością przedłużania leża do minimum długości 2400mm dla pacjentów wysokiego wzros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80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erokość zewnętrzna łóżka przy podniesionych barierkach / wymagana konfiguracja barierek przy transporcie pacjenta/  max 1050m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80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gulacja elektryczna wysokości leża, w zakresie min:360 mm do 740 mm (+/- 50 mm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80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elektryczna części plecowej w zakresie  7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+/- 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80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elektryczna części nożnej w zakresie 3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+/- 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80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gulacja elektryczna pozycji Anty- i Trendelenburga 13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(+/-2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)– sterowanie z panelu sterowniczego montowanego na szczycie łóżka od strony nó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80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łączniki/blokady funkcji elektrycznych (na panelu sterowniczym) dla poszczególnych regulacj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gulacji wysok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egulacji części plecow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egulacji części nożnej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regulacji pozycji Trendelenburga i anty- Trendelenburg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rzesła kardiologi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terowników noż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80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budowany akumulator do zasilania podczas transportu i w sytuacjach zaniku prąd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80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 baterii pokazujący nie tylko stan naładowania akumulatorów, ale również diagnozujący przypuszczalną żywotność baterii i informujący o konieczności zaplanowania terminu wymiany, wskaźnik umieszczony na panelu centralnym montowanym na szczycie od strony nó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80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ieczenie przed nieświadomym uruchomieniem funkcji poprzez konieczność wciśnięcia przycisku uruchamiającego dostępność funkcji dostępne w sterowaniu: na panelu i w barierkach, przycisk oznaczony w wyraźny sp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80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bezpieczenie przed nieświadomym uruchomieniem sterowania nożnego poprzez konieczność świadomego podniesienia osłony chroniącej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80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łączenie wszelkich regulacji z pilota lub panelu po min 180 sekundach nieużywania regulacji chroniącej pacjenta przed nagłymi niepożądanymi regulacjami (konieczność świadomego ponownego uruchomienia regulacj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80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cisk bezpieczeństwa (oznaczony charakterystycznie: STOP lub tez o innym oznaczeniu) natychmiastowe odłączenie wszystkich funkcji elektrycznych w przypadku wystąpienia zagrożenia dla pacjenta lub personelu również odcinający funkcje w przypadku braku podłączenia do sieci – pracy na akumulatorz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80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yczna i mechaniczna funkcja C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80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 autoregresji segmentu pleców i uda o parametrach niwelujących ryzyko powstawania odleżyn, polegająca nie tylko na odsuwaniu dolnej krawędzi segmentu w trakcie podnoszenia, dolna krawędź dodatkowo się unosi. Rozwiązanie zabezpiecza pacjenta przeciw odleżynom 1-4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80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elektryczna funkcji autokontur, sterowanie przy pomocy panelu oraz zintegrowanego sterowania w barierkach bocznych  i panelu sterowniczego montowanego na szczycie łóżka od strony nó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80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erowanie nożne regulacji wysokości oraz pozycji egzaminacyjnej czyli wyzerowania się leża i górnej pozycji wysokości umożliwiających obsługę łóżk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80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e sterujące nożne zabezpieczone przed wnikaniem wody i pyłów. Przyciski z gumową osłoną. Nie dopuszcza się sterowników nożnych z odsłoniętymi tworzywowymi przyciskam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80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elektryczna do pozycji krzesła kardiologicznego – sterowanie przy pomocy jednego oznaczonego odpowiednim piktogramem przycisku na panelu sterowniczym montowanym na szczycie łóżka od strony nó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80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yczna funkcja CPR (wypoziomowania wszystkich segmentów i opuszczania leża do minimalnej wysokości) - sterowanie przy pomocy jednego przycisku oznaczonego odpowiednim piktogramem na panelu sterowniczym montowanym na szczycie łóżka od strony nó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80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yczna pozycja antyszokowa (wypoziomowania wszystkich segmentów i wykonania przechyłu Trendelenburga) - sterowanie przy pomocy jednego przycisku oznaczonego odpowiednim piktogramem na panelu sterowniczym montowanym na szczycie łóżka od strony nó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80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yczna, pozycja egzaminacyjna (wypoziomowanie wszystkich segmentów i podwyższenie leża do maksymalnej wysokości, sterowanie przy pomocy przycisków nożnych i dodatkowego jednego przycisku oznaczonego odpowiednim piktogramem na panelu sterowniczym montowanym na szczycie łóżka od strony nó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80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ktryczna pozycja mobilizacyjna (podniesienie segmentu oparcia pleców oraz obniżenie wysokości do minimalnej) sterowanie przy pomocy jednego przycisku oznaczonego odpowiednim piktogramem na panelu sterowniczym montowanym na szczycie łóżka od strony nó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80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óżko wyposażone w wysuwaną spod leża rączkę służącą do podpierania się podczas wstawania. Rączka posiadająca wbudowane przyciski do regulacji wysok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80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Łóżko wyposażone w precyzyjny układ ważenia odnotowujący nie tylko stan rzeczywisty(całkowitą wagę pacjenta) ale również wszelkie zmiany relatywne(różnice zmian wagi) – przedstawiony na dwóch elektronicznych wyświetlaczach. Wyświetlacze oraz przycisku do regulacji ustawień wagi umieszczona na stałe w ramie leża, pod szczytem od strony nóg, w celu łatwego odczytu danych. Nie dopuszcza się systemu ważenia obarczonego wadą pomiaru polegająca na różnym pomiarze ze względu na umiejscowienie pacjenta. Wyklucza się sytuacje umieszczenia pacjenta w jednym miejscu , a następnie w innym i uzyskanie różnych pomiaró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80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a precyzyjność pomiarów . Tolerancja błędu w systemie pomiaru zmian maksymalnie 1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80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y uniezależnione od wyposażenia jak np. wieszak kroplówki czy też woreczki urologiczne. Wymienione wyposażenie nie może rzutować na jakość dokonywanego pomi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80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unkcja zamrażania pomiaru na czas wymiany pościeli, piżamy, w przypadku konieczności dołożenia koca itp., po wyłączeniu funkcji wyświetlacz wskazuje tylko wagę pacjenta, a  dołożenie w/w elementów nie rzutuje na wyniki pomi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80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rm dźwiękowy opuszczenia łóżka przez pacjenta oraz sygnalizujący zmianę pozycji pacjenta na łóżku z możliwością ich wycis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regulacji głośności alarm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8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ne obciążenie robocze dla każdej pozycji leża i segmentów na poziomie minimum 250kg. Pozwalające na wszystkie możliwe regulacje przy tym obciążeniu bez narażenia bezpieczeństwa pacjenta i powstanie incydentu medy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rPr/>
            </w:pPr>
            <w:r>
              <w:rPr/>
              <w:t>Wartość min - 0 pkt, Wartość max - 10 pkt, pozostałe wartości proporcjonalni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80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elektrycznej ochrony przed uszkodzeniem łóżka w wyniku przeciążenia, polega na wyłączeniu regulacji łóżka w przypadku przekroczonego obciąże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10 pkt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 - 0 pk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80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kółka odbojowe chroniące przed uszkodzeni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80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: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ierki, dzielone, opisane powyżej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czyki na worki urologiczne, po obu stronach łóżka min.4 na stronę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ac przeciwodleżynowy piankowy  szt.1 o wysokości min.14 cm  rekomendowany dla osób ze średnim ryzykiem odleżynowym min. I/II stopień </w:t>
            </w:r>
          </w:p>
          <w:p>
            <w:pPr>
              <w:pStyle w:val="Normal"/>
              <w:ind w:left="7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ac wykonany z wysoce sprężystej pianki i paroprzepuszczalny, zmywalny pokrowiec z zamkiem szt. 2. Twarda pianka na krawędziach zwiększająca komfort pacjenta. Trzy rodzaje pianki w okolicy głowy i pięt zmniejszające nacisk. Wyprofilowany w centralnej części dla najlepszej dystrybucji nacisku.</w:t>
            </w:r>
          </w:p>
          <w:p>
            <w:pPr>
              <w:pStyle w:val="Normal"/>
              <w:autoSpaceDE w:val="true"/>
              <w:ind w:left="720" w:hanging="0"/>
              <w:rPr/>
            </w:pPr>
            <w:r>
              <w:rPr>
                <w:sz w:val="22"/>
                <w:szCs w:val="22"/>
              </w:rPr>
              <w:t>Na całej długości materaca materiał posiadający właściwość pamięci kształtu ciała np. typu viscoelastic. Materac dopasowany do wielkości łóżka. Karta gorączkowa szt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80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Łóżko wyposażone w szafkę dwustronną szt.1, z możliwością postawienia po obu stronach łóżka z zachowaniem pełnej funkcjonalności.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>Szkielet szafki wykonany ze stali lakierowanej proszkow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ary zewnętrzne szafk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: 98 cm, +/-5 c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 : 50 cm, +/-5 c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: 50 cm, +/-5c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wysokości blatu bocznego: 68 – 115 , +/-5 c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blatu bocznego: 35-60, +/- 5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afka wyposażona w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ą szufladę znajdującą się bezpośrednio pod blatem o wysokości minimum 80mm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ę wewnątrz szafki , niezamykaną z nieograniczonym dostępem z obu stron szafk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gą szufladę o wysokości minimum 350mm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ę  na basen znajdującą się pod korpusem szafki pozwalająca pacjentowi na skorzystanie z basenu w intymnym/odpowiednim dla niego momencie</w:t>
              <w:br/>
              <w:t>Obie szuflady gwarantujące nie ograniczony dostęp do dowolnego miejsca w szafce . Nie dopuszcza się drzwiczek powodujących ograniczenia w tym zakres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worzywowe wkłady szuflad z możliwością wyję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oła szuflad wyposażone w uchwyty ułatwiające otwieranie i zamykanie szaf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kład jezdny  mobilny: 4 koła jezdne o średnicy min. 75mm. z elastycznym, niebrudzącym podłóg bieżniki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ystem blokowania i odblokowywania kół szafki na wysokości ręki leżącego pacjenta (na wysokości blatu górnego szafki) gwarantujący możliwość przesuwania i dostępu do szafki bez konieczności opuszczania łóżka. System blokowania i odblokowania wbudowany w konstrukcję szafki, nie powodujący poszerzenia gabarytów szafki z wyraźnym/czytelnym oznaczeniem aktywności / nieaktywności hamulców, z dostępem  z dwóch stron szafki za pomocą dwóch  zintegrowanych pokręte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puszcza się szafek bez blokady kół lub z indywidualnymi blokadami kó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lat górny i boczny szafki wykonany z płyty dekoracyjnej, laminowanej charakteryzującej się wysoką odpornością na wilgoć i wysoką temperaturę. Możliwość wyboru kolorystyki blatów. Blat boczny posiadający na długich krawędziach aluminiowe galeryjki, zabezpieczające przedmioty przed zsunięciem się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górny zabezpieczony galeryjką chroniącą przed spadaniem przedmiotów z blatu oraz wyposażony w dwa relingi do przetaczania szafk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lat boczny posiadający na długich krawędziach aluminiowe galeryjki, zabezpieczające przedmioty przed zsunięciem się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AC PRZECIWODLEŻYNOWY szt.1</w:t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80"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łowa konstrukcja komór materaca zapobiegająca ich rozsuwaniu się i stykaniu ciała pacjenta z podłożem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80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ac składający się z minimum 20 poprzecznych komó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80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ac składający się z dwóch warstw komór powietrz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80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ne obciążenie robocze min 25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80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ac wyposażony w centralną pompę zasilającą zawieszaną na ramie łóżka z możliwością ustawienia na podłodze, zaopatrzony w: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pacing w:before="120" w:after="120"/>
              <w:ind w:left="360" w:right="144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kaźniki sygnalizujące pracę materaca (tryby statyczny, symulacyjny, zmiennociśnieniowy), 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pacing w:before="120" w:after="120"/>
              <w:ind w:left="360" w:right="144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 pozycji siedzącej i automatycznego dostosowania się zmiany ciśnienia w odcinku lędźwiowo krzyżowym pacjenta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pacing w:before="120" w:after="120"/>
              <w:ind w:left="360" w:right="144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 podłączenia poduszki antyodleżynowej</w:t>
            </w:r>
          </w:p>
          <w:p>
            <w:pPr>
              <w:pStyle w:val="Normal"/>
              <w:spacing w:before="120" w:after="12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 wskaźnik konieczności wezwania   serwisu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pacing w:before="120" w:after="120"/>
              <w:ind w:left="360" w:right="144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isk aktywowania i deaktywowania akustycznych alarmów materaca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pacing w:before="120" w:after="120"/>
              <w:ind w:left="360" w:right="144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isk aktywujący możliwość regulacji ustawień pompy– świadomego wyboru wybieranych funkcji, konieczne jest naciśnięcie przycisku zanim wykona się regulację ustawień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pacing w:before="120" w:after="120"/>
              <w:ind w:left="360" w:right="144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 C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80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y tryby pracy materaca: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pacing w:before="120" w:after="120"/>
              <w:ind w:left="360" w:right="144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 symulacyjny polegający na włączeniu stałego niskiego ciśnienia w komorach materaca, symulacja materaca pasywnego w celu sprawdzenia stanu pacjenta, np. czy można już zmienić materac na zwykły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pacing w:before="120" w:after="120"/>
              <w:ind w:left="360" w:right="144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 statyczny polegający na maksymalnym napełnieniu komór oraz wyłączeniu trybu zmiennociśnieniowego na czas pielęgnacji pacjenta,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pacing w:before="120" w:after="120"/>
              <w:ind w:left="360" w:right="144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 zmiennociśnieniowy 3:1, polegający na stałym cyklu około 7,5minutowym, w którym co trzecia komora pozostaje bez powietrza na czas  około 2,5 minuty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80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czna Funkcja CPR - Możliwość natychmiastowego ręcznego spuszczenia powietrza (np. w celu resuscytacji)</w:t>
              <w:br/>
              <w:t>Funkcja transpor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80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zmiany ciśnienia w komorach w zależności od wagi pacj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80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 statyczny wyposażony w system bezpieczeństwa – przełączania się automatycznie po około 30 minutach w tryb zmiennociśnieniowy – rozwiązania chroniące przed nieumyślnym pozostawieniem pacjenta na materacu w trybie statycz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80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ozostawienia w trybie transportowym (napełnionych komór) do min. 24 godzin bez zasilania zewnętrznego (na akumulatorz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80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 kabli schowany wewnątrz systemu – nie dopuszcza się materacy z zewnętrznymi nie osłoniętymi kabl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80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miary materaca dostosowane do standardowego łóżka szpitalnego, wysokość komór materaca min. 22 cm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80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ac kładziony bezpośrednio na ramę łóżka nie wymagający dodatkowego podkładu w formie standardowego materaca piankow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80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ac pokryty odpinanym  zamkiem półprzepuszczalnym pokrowcem przepuszczającym parę wodną i powietrze, a zatrzymującym ciecz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80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/>
            </w:pPr>
            <w:r>
              <w:rPr>
                <w:sz w:val="22"/>
                <w:szCs w:val="22"/>
              </w:rPr>
              <w:t>Zamek odpinany dookoła materaca (360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). Możliwość odpięcia tylko górnej części pokro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80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mycia i dezynfekcji. Zamek materaca chroniony przed łatwym zanieczyszczeniem. Nie dopuszcza się rozwiązań nie zakrytego zam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80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waga materaca do 13 kg. Masa zapewniająca łatwą obsługę personelowi medycznemu. Nie dopuszcza się rozwiązań narażających personel na dodatkowy wysiłek fizy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80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tkowy pokrowiec na matera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/NI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- 5 pkt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e - 0 pk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80"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ac i łóżko tego samego produc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/NI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-20 pkt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e - 0 pk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śli w rubryce „PARAMETR WYMAGANY/OCENIANY” wymagana jest odpowiedź „TAK” – jest to parametr wymagany - Wykonawca jest zobowiązany do potwierdzenia go w rubryce „PARAMETR OFEROWANY ” wraz z opisem. Nie wypełnienie tabeli lub udzielenie odpowiedzi „NIE” spowoduje odrzucenie oferty. </w:t>
      </w:r>
    </w:p>
    <w:p>
      <w:pPr>
        <w:pStyle w:val="Normal"/>
        <w:overflowPunct w:val="true"/>
        <w:autoSpaceDE w:val="true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Jeśli w rubryce „PARAMETR WYMAGANY/OCENIANY” jest MOŻLIWOŚĆ WYBORU odpowiedzi „TAK / NIE” – jest to parametr podlegający ocenie, Wykonawca jest zobowiązany do podania jednej z opcji w rubryce „PARAMETR OFEROWANY’’, wraz z opis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 przypadku niewypełnienia tabeli w ww. zakresie Wykonawca otrzyma 0 pkt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Podpis Wykonawcy)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AKIET NR 2</w:t>
      </w:r>
    </w:p>
    <w:p>
      <w:pPr>
        <w:pStyle w:val="TextBody"/>
        <w:spacing w:lineRule="auto" w:line="360"/>
        <w:rPr/>
      </w:pPr>
      <w:r>
        <w:rPr>
          <w:b/>
          <w:bCs/>
          <w:sz w:val="22"/>
          <w:szCs w:val="22"/>
        </w:rPr>
        <w:t xml:space="preserve">Parametry </w:t>
      </w:r>
      <w:r>
        <w:rPr>
          <w:b/>
          <w:sz w:val="22"/>
          <w:szCs w:val="22"/>
        </w:rPr>
        <w:t>techniczne – Pompa infuzyjna objętościowa szt.3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spacing w:lineRule="auto" w:line="360"/>
        <w:rPr/>
      </w:pPr>
      <w:r>
        <w:rPr>
          <w:b/>
          <w:bCs/>
          <w:sz w:val="22"/>
          <w:szCs w:val="22"/>
        </w:rPr>
        <w:t xml:space="preserve">Producent/Firma </w:t>
      </w:r>
      <w:r>
        <w:rPr>
          <w:bCs/>
          <w:sz w:val="22"/>
          <w:szCs w:val="22"/>
        </w:rPr>
        <w:t>…………………………………………..…….</w:t>
      </w:r>
    </w:p>
    <w:p>
      <w:pPr>
        <w:pStyle w:val="TextBody"/>
        <w:spacing w:lineRule="auto" w:line="360"/>
        <w:rPr/>
      </w:pPr>
      <w:r>
        <w:rPr>
          <w:b/>
          <w:bCs/>
          <w:sz w:val="22"/>
          <w:szCs w:val="22"/>
        </w:rPr>
        <w:t xml:space="preserve">Typ, model </w:t>
      </w:r>
      <w:r>
        <w:rPr>
          <w:bCs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produkcji  2018 (sprzęt fabrycznie now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120"/>
        <w:gridCol w:w="2160"/>
        <w:gridCol w:w="185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is parametrów technicz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8" w:right="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wymagany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ian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oferowany opisać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overflowPunct w:val="true"/>
              <w:autoSpaceDE w:val="true"/>
              <w:snapToGrid w:val="false"/>
              <w:ind w:left="470" w:hanging="357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pa do infuzji objętościowej szt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overflowPunct w:val="true"/>
              <w:autoSpaceDE w:val="true"/>
              <w:snapToGrid w:val="false"/>
              <w:ind w:left="470" w:hanging="35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stosowania drenów do podaży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ków standardowych, płynów infuzyjnych i żywienia   pozajelitowego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ków światłoczułych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rwi i preparatów krwiopochodnych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ytostatyków (zestawy nie zawierające DEHP oraz latex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overflowPunct w:val="true"/>
              <w:autoSpaceDE w:val="true"/>
              <w:snapToGrid w:val="false"/>
              <w:ind w:left="470" w:hanging="35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wiatura numeryczna/funkcyjna do wprowadzania wartości parametrów infuzj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overflowPunct w:val="true"/>
              <w:autoSpaceDE w:val="true"/>
              <w:snapToGrid w:val="false"/>
              <w:ind w:left="470" w:hanging="35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chanizm zabezpieczający przed swobodnym przepływem grawitacyjnym składający się z dwóch elementów – jeden w pompie i jeden na drenie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overflowPunct w:val="true"/>
              <w:autoSpaceDE w:val="true"/>
              <w:snapToGrid w:val="false"/>
              <w:ind w:left="470" w:hanging="35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odłączania detektora kropl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overflowPunct w:val="true"/>
              <w:autoSpaceDE w:val="true"/>
              <w:snapToGrid w:val="false"/>
              <w:ind w:left="470" w:hanging="35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krywania powietrza w dreni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overflowPunct w:val="true"/>
              <w:autoSpaceDE w:val="true"/>
              <w:snapToGrid w:val="false"/>
              <w:ind w:left="470" w:hanging="35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szybkości dozowania  min. 0.1 – 1200 ml/h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overflowPunct w:val="true"/>
              <w:autoSpaceDE w:val="true"/>
              <w:snapToGrid w:val="false"/>
              <w:ind w:left="470" w:hanging="35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owanie parametrów infuzji w jednostkach: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l,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, μg, mg, g,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Eq, mEq, Eq,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lU, IU, kIU,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, IE, kIE,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, kcal,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, kJ,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i molowe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na kg, lb, m</w:t>
            </w:r>
            <w:r>
              <w:rPr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wagi ciała lub nie,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min, godz. dobę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overflowPunct w:val="true"/>
              <w:autoSpaceDE w:val="true"/>
              <w:snapToGrid w:val="false"/>
              <w:ind w:left="470" w:hanging="35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tryby dozowania: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uzja ciągła,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uzja bolusowa (z przerwą),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uzja profilowa (min 12 faz infuzji),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uzja narastanie / ciągła / opadanie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overflowPunct w:val="true"/>
              <w:autoSpaceDE w:val="true"/>
              <w:snapToGrid w:val="false"/>
              <w:ind w:left="470" w:hanging="35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ość infuzji max 5%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overflowPunct w:val="true"/>
              <w:autoSpaceDE w:val="true"/>
              <w:snapToGrid w:val="false"/>
              <w:ind w:left="470" w:hanging="35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owanie parametrów podaży Bolus-a oraz dawki indukcyjnej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ętość / dawka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lub szybkość podaży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overflowPunct w:val="true"/>
              <w:autoSpaceDE w:val="true"/>
              <w:snapToGrid w:val="false"/>
              <w:ind w:left="470" w:hanging="35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a zmniejszenie szybkości podaży bolusa, w celu uniknięcia przerwania infuzji na skutek alarmu okluzji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overflowPunct w:val="true"/>
              <w:autoSpaceDE w:val="true"/>
              <w:snapToGrid w:val="false"/>
              <w:ind w:left="470" w:hanging="35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 leków – możliwość zapisania  w pompie procedur dozowania leków złożonych z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y leku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5 koncentracji leku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kości dozowania (dawkowania)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ej objętości (dawki) infuzji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ów bolusa oraz dawki indukcyjnej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ów dla wszystkich wymienionych parametrów infuzji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666" w:leader="none"/>
              </w:tabs>
              <w:suppressAutoHyphens w:val="true"/>
              <w:overflowPunct w:val="true"/>
              <w:autoSpaceDE w:val="true"/>
              <w:snapToGrid w:val="false"/>
              <w:ind w:left="666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ękkich, ostrzegających o przekroczeniu zalecanych wartości parametrów,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666" w:leader="none"/>
              </w:tabs>
              <w:suppressAutoHyphens w:val="true"/>
              <w:overflowPunct w:val="true"/>
              <w:autoSpaceDE w:val="true"/>
              <w:snapToGrid w:val="false"/>
              <w:ind w:left="666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ardych – blokujących możliwość wprowadzenia wartości z poza ich zakresu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tki doradczej możliwej do odczytania przed rozpoczęciem infuzji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biblioteki min. 5000 procedur dozowania leków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overflowPunct w:val="true"/>
              <w:autoSpaceDE w:val="true"/>
              <w:snapToGrid w:val="false"/>
              <w:ind w:left="470" w:hanging="35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ość polskojęzycznego oprogramowania komputerowego do tworzenia i przesyłania do pompy biblioteki leków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/NIE</w:t>
            </w:r>
          </w:p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 -10 pkt,</w:t>
            </w:r>
          </w:p>
          <w:p>
            <w:pPr>
              <w:pStyle w:val="Sende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ie - 0 pkt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overflowPunct w:val="true"/>
              <w:autoSpaceDE w:val="true"/>
              <w:snapToGrid w:val="false"/>
              <w:ind w:left="470" w:hanging="35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telny, kolorowy wyświetlacz z możliwością wyświetlenia następujących informacji jednocześnie: </w:t>
            </w:r>
          </w:p>
          <w:p>
            <w:pPr>
              <w:pStyle w:val="Normal"/>
              <w:numPr>
                <w:ilvl w:val="0"/>
                <w:numId w:val="19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leku,</w:t>
            </w:r>
          </w:p>
          <w:p>
            <w:pPr>
              <w:pStyle w:val="Normal"/>
              <w:numPr>
                <w:ilvl w:val="0"/>
                <w:numId w:val="19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ntracja leku,</w:t>
            </w:r>
          </w:p>
          <w:p>
            <w:pPr>
              <w:pStyle w:val="Normal"/>
              <w:numPr>
                <w:ilvl w:val="0"/>
                <w:numId w:val="19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ddziału wybranego w bibliotece,</w:t>
            </w:r>
          </w:p>
          <w:p>
            <w:pPr>
              <w:pStyle w:val="Normal"/>
              <w:numPr>
                <w:ilvl w:val="0"/>
                <w:numId w:val="19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ędkość infuzji,</w:t>
            </w:r>
          </w:p>
          <w:p>
            <w:pPr>
              <w:pStyle w:val="Normal"/>
              <w:numPr>
                <w:ilvl w:val="0"/>
                <w:numId w:val="19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na dawka,</w:t>
            </w:r>
          </w:p>
          <w:p>
            <w:pPr>
              <w:pStyle w:val="Normal"/>
              <w:numPr>
                <w:ilvl w:val="0"/>
                <w:numId w:val="19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naładowania akumulatora,</w:t>
            </w:r>
          </w:p>
          <w:p>
            <w:pPr>
              <w:pStyle w:val="Normal"/>
              <w:numPr>
                <w:ilvl w:val="0"/>
                <w:numId w:val="19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ne ciśnienie w drenie, w formie graficznej,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overflowPunct w:val="true"/>
              <w:autoSpaceDE w:val="true"/>
              <w:snapToGrid w:val="false"/>
              <w:ind w:left="470" w:hanging="35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ran dotykowy, przyspieszający wybór funkcji pompy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/NIE</w:t>
            </w:r>
          </w:p>
          <w:p>
            <w:pPr>
              <w:pStyle w:val="Sende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 - 10 pkt.</w:t>
            </w:r>
          </w:p>
          <w:p>
            <w:pPr>
              <w:pStyle w:val="Sende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- 0 pkt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overflowPunct w:val="true"/>
              <w:autoSpaceDE w:val="true"/>
              <w:snapToGrid w:val="false"/>
              <w:ind w:left="470" w:hanging="357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sy na wyświetlaczu w języku polskim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overflowPunct w:val="true"/>
              <w:autoSpaceDE w:val="true"/>
              <w:snapToGrid w:val="false"/>
              <w:ind w:left="470" w:hanging="35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owane progi ciśnienia okluzji, 12  poziomów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overflowPunct w:val="true"/>
              <w:autoSpaceDE w:val="true"/>
              <w:snapToGrid w:val="false"/>
              <w:ind w:left="470" w:hanging="35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 progu ciśnienia okluzji bez przerywania infuzji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overflowPunct w:val="true"/>
              <w:autoSpaceDE w:val="true"/>
              <w:snapToGrid w:val="false"/>
              <w:ind w:left="470" w:hanging="35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a redukcja bolusa okluzyjnego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overflowPunct w:val="true"/>
              <w:autoSpaceDE w:val="true"/>
              <w:snapToGrid w:val="false"/>
              <w:ind w:left="470" w:hanging="35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owy system alarmów, zapewniający zróżnicowany sygnał dźwiękowy i świetlny, zależnie od stopnia zagrożenia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overflowPunct w:val="true"/>
              <w:autoSpaceDE w:val="true"/>
              <w:snapToGrid w:val="false"/>
              <w:ind w:left="470" w:hanging="35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instalacji pompy w stacji dokującej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rzaskowe mocowanie z automatyczną blokadą, bez konieczności przykręcania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rm nieprawidłowego mocowania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py mocowane niezależnie, jedna nad drugą,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e przyłączenie zasilania ze stacji dokującej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e przyłączenie portu komunikacyjnego ze stacji dokującej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na sygnalizacja stanu pomp; infuzja, alarm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overflowPunct w:val="true"/>
              <w:autoSpaceDE w:val="true"/>
              <w:snapToGrid w:val="false"/>
              <w:ind w:left="470" w:hanging="35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cowanie pojedynczej pompy do statywów, pionowych kolumn lub stacji dokujących nie wymaga  odłączania lub dołączania jakichkolwiek części, w szczególności uchwytu mocującego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overflowPunct w:val="true"/>
              <w:autoSpaceDE w:val="true"/>
              <w:snapToGrid w:val="false"/>
              <w:ind w:left="470" w:hanging="35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 do przenoszenia pompy na stałe związany z pompą, niewymagający odłączania przy mocowaniu pomp w stacjach dokujących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overflowPunct w:val="true"/>
              <w:autoSpaceDE w:val="true"/>
              <w:snapToGrid w:val="false"/>
              <w:ind w:left="470" w:hanging="35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komunikacji pomp umieszczonych w stacjach dokujących poprzez sieć LAN z oprogramowaniem zewnętrznym, służącym do: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glądu przebiegu infuzji dla każdej pompy w formie danych oraz graficznego wykresu (trendu),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glądu parametrów infuzji dla każdej pompy,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i alarmów w pompach oraz wyświetlania ich przyczyn,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i przewidywanego czasu do spodziewanej obsługi pompy,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cznej prezentacji rozmieszczenia łóżek na oddziale oraz statusu infuzji,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wizacji informacji o przeprowadzonych infuzjach,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ączenia ze szpitalnymi bazami danych w standardzie HL7,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isywania do pomp w sposób automatyczny konfiguracji oraz biblioteki lek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ość sieciowego, polskojęzycznego oprogramowania do monitorowania infuzji zgodnie z powyższymi wymaganiami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10 pkt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 - 0 pkt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overflowPunct w:val="true"/>
              <w:autoSpaceDE w:val="true"/>
              <w:snapToGrid w:val="false"/>
              <w:ind w:left="470" w:hanging="35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 infuzji – możliwość zapamiętania 2000 zdarzeń oznaczonych datą i godziną zdarzeni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overflowPunct w:val="true"/>
              <w:autoSpaceDE w:val="true"/>
              <w:snapToGrid w:val="false"/>
              <w:ind w:left="470" w:hanging="35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ochrony II, typ CF, odporność na defibrylację, obudowa klasy  IP2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overflowPunct w:val="true"/>
              <w:autoSpaceDE w:val="true"/>
              <w:snapToGrid w:val="false"/>
              <w:ind w:left="470" w:hanging="35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pomp mocowanych poza stacją dokującą bezpośrednio z sieci energetycznej – niedopuszczalny jest zasilacz zewnętrzny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overflowPunct w:val="true"/>
              <w:autoSpaceDE w:val="true"/>
              <w:snapToGrid w:val="false"/>
              <w:ind w:left="470" w:hanging="35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pracy z akumulatora min 10 h przy infuzji 25 ml/h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overflowPunct w:val="true"/>
              <w:autoSpaceDE w:val="true"/>
              <w:snapToGrid w:val="false"/>
              <w:ind w:left="470" w:hanging="357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ładowania akumulatora do 100% po pełnym rozładowaniu – poniżej 5 h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overflowPunct w:val="true"/>
              <w:autoSpaceDE w:val="true"/>
              <w:snapToGrid w:val="false"/>
              <w:ind w:left="470" w:hanging="35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max 2,5 kg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śli w rubryce „PARAMETR WYMAGANY/OCENIANY” wymagana jest odpowiedź „TAK” – jest to parametr wymagany - Wykonawca jest zobowiązany do potwierdzenia go w rubryce „PARAMETR OFEROWANY ” wraz z opisem. Nie wypełnienie tabeli lub udzielenie odpowiedzi „NIE” spowoduje odrzucenie oferty. </w:t>
      </w:r>
    </w:p>
    <w:p>
      <w:pPr>
        <w:pStyle w:val="Normal"/>
        <w:overflowPunct w:val="true"/>
        <w:autoSpaceDE w:val="true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Jeśli w rubryce „PARAMETR WYMAGANY/OCENIANY” jest MOŻLIWOŚĆ WYBORU odpowiedzi „TAK / NIE” – jest to parametr podlegający ocenie, Wykonawca jest zobowiązany do podania jednej z opcji w rubryce „PARAMETR OFEROWANY’’, wraz z opis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 przypadku niewypełnienia tabeli w ww. zakresie Wykonawca otrzyma 0 pkt.</w:t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Podpis Wykonawcy)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Tahoma" w:hAnsi="Tahoma" w:cs="Tahoma"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Cs/>
          <w:color w:val="FF0000"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AKIET NR 3</w:t>
      </w:r>
    </w:p>
    <w:p>
      <w:pPr>
        <w:pStyle w:val="TextBody"/>
        <w:spacing w:lineRule="auto" w:line="360"/>
        <w:rPr/>
      </w:pPr>
      <w:r>
        <w:rPr>
          <w:b/>
          <w:bCs/>
          <w:sz w:val="22"/>
          <w:szCs w:val="22"/>
        </w:rPr>
        <w:t xml:space="preserve">Parametry </w:t>
      </w:r>
      <w:r>
        <w:rPr>
          <w:b/>
          <w:sz w:val="22"/>
          <w:szCs w:val="22"/>
        </w:rPr>
        <w:t>techniczne – Fotel do aferez szt.1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spacing w:lineRule="auto" w:line="360"/>
        <w:rPr/>
      </w:pPr>
      <w:r>
        <w:rPr>
          <w:b/>
          <w:bCs/>
          <w:sz w:val="22"/>
          <w:szCs w:val="22"/>
        </w:rPr>
        <w:t xml:space="preserve">Producent/Firma </w:t>
      </w:r>
      <w:r>
        <w:rPr>
          <w:bCs/>
          <w:sz w:val="22"/>
          <w:szCs w:val="22"/>
        </w:rPr>
        <w:t>……………………………...</w:t>
      </w:r>
    </w:p>
    <w:p>
      <w:pPr>
        <w:pStyle w:val="TextBody"/>
        <w:spacing w:lineRule="auto" w:line="360"/>
        <w:rPr/>
      </w:pPr>
      <w:r>
        <w:rPr>
          <w:b/>
          <w:bCs/>
          <w:sz w:val="22"/>
          <w:szCs w:val="22"/>
        </w:rPr>
        <w:t xml:space="preserve">Typ, model </w:t>
      </w:r>
      <w:r>
        <w:rPr>
          <w:bCs/>
          <w:sz w:val="22"/>
          <w:szCs w:val="22"/>
        </w:rPr>
        <w:t>……………………………………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produkcji  2018 (sprzęt fabrycznie nowy)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2315"/>
        <w:gridCol w:w="2363"/>
      </w:tblGrid>
      <w:tr>
        <w:trPr>
          <w:trHeight w:val="53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Opis parametrów technicznych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8" w:right="115" w:hanging="0"/>
              <w:jc w:val="center"/>
              <w:rPr>
                <w:b/>
                <w:b/>
              </w:rPr>
            </w:pPr>
            <w:r>
              <w:rPr>
                <w:b/>
              </w:rPr>
              <w:t>Parametr wymagany/oceniany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 oferowany opisać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overflowPunct w:val="true"/>
              <w:autoSpaceDE w:val="true"/>
              <w:spacing w:before="120" w:after="120"/>
              <w:ind w:left="720" w:right="144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 do aferez -fotel Multi-funkcjonalny  z elektryczną regulacją wysokości, nachylenia segmentu pleców, nachylenia segmentu siedziska, nachylenia segmentu nożnego, nachylenia Trendelenburga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overflowPunct w:val="true"/>
              <w:autoSpaceDE w:val="true"/>
              <w:spacing w:before="120" w:after="120"/>
              <w:ind w:left="720" w:right="144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leża: 2130 mm (± 30 mm)</w:t>
              <w:br/>
              <w:t>Szerokość leża 600 mm (± 30 mm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overflowPunct w:val="true"/>
              <w:autoSpaceDE w:val="true"/>
              <w:snapToGrid w:val="false"/>
              <w:spacing w:before="120" w:after="120"/>
              <w:ind w:left="720" w:right="144" w:hanging="360"/>
              <w:textAlignment w:val="auto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położenia pacjenta o wadze min. </w:t>
            </w:r>
          </w:p>
          <w:p>
            <w:pPr>
              <w:pStyle w:val="Normal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Kg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Wartość min. 0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Wartość max 10 pkt , pozostałe wartości proporcjonalnie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overflowPunct w:val="true"/>
              <w:autoSpaceDE w:val="true"/>
              <w:snapToGrid w:val="false"/>
              <w:spacing w:before="120" w:after="120"/>
              <w:ind w:left="720" w:right="144" w:hanging="360"/>
              <w:textAlignment w:val="auto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owy pilot służący do regulacji: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ci,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ąt nachylenia segmentu pleców,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ąt nachylenia siedziska,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ąt nachylenia segmentu nóg,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antyszokowa/Trendelenburga uzyskiwana za pomocą jednego przycisku,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cja fotelowa uzyskiwana za pomocą jednego przycisku.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lot zabezpieczony przed przypadkowym uruchomieniem 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overflowPunct w:val="true"/>
              <w:autoSpaceDE w:val="true"/>
              <w:snapToGrid w:val="false"/>
              <w:spacing w:before="120" w:after="120"/>
              <w:ind w:left="720" w:right="144" w:hanging="360"/>
              <w:textAlignment w:val="auto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y- bezprzewodowy pilot do regulacji funkcji zgodnie z pkt.4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 - 10 pkt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e - 0 pkt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overflowPunct w:val="true"/>
              <w:autoSpaceDE w:val="true"/>
              <w:spacing w:before="120" w:after="120"/>
              <w:ind w:left="720" w:right="144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wysokości siedziska w zakresie min.: 500 mm do 750 mm uzyskiwana za pomocą siłownika elektrycznego sterowanego pilotem ręcznym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</w:t>
            </w:r>
          </w:p>
          <w:p>
            <w:pPr>
              <w:pStyle w:val="Normal"/>
              <w:jc w:val="center"/>
              <w:rPr/>
            </w:pPr>
            <w:r>
              <w:rPr/>
              <w:t>Wartość min. - 0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Wartość max - 10 pkt , pozostałe wartości proporcjonalnie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overflowPunct w:val="true"/>
              <w:autoSpaceDE w:val="true"/>
              <w:spacing w:before="120" w:after="120"/>
              <w:ind w:left="720" w:right="144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144" w:hanging="0"/>
              <w:rPr/>
            </w:pPr>
            <w:r>
              <w:rPr>
                <w:sz w:val="22"/>
                <w:szCs w:val="22"/>
              </w:rPr>
              <w:t xml:space="preserve">Regulacja nachylenia oparcia pleców w zakresie: – 17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(± 5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) do + 7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(± 5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) uzyskiwana za pomocą siłownika elektrycznego sterowanego pilotem ręcznym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overflowPunct w:val="true"/>
              <w:autoSpaceDE w:val="true"/>
              <w:spacing w:before="120" w:after="120"/>
              <w:ind w:left="720" w:right="144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144" w:hanging="0"/>
              <w:rPr/>
            </w:pPr>
            <w:r>
              <w:rPr>
                <w:sz w:val="22"/>
                <w:szCs w:val="22"/>
              </w:rPr>
              <w:t xml:space="preserve">Regulacja segmentu siedziska w zakresie: 0d 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do + 3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(± 5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) uzyskiwana za pomocą siłownika elektrycznego sterowanego pilotem ręcznym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overflowPunct w:val="true"/>
              <w:autoSpaceDE w:val="true"/>
              <w:spacing w:before="120" w:after="120"/>
              <w:ind w:left="720" w:right="144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144" w:hanging="0"/>
              <w:rPr/>
            </w:pPr>
            <w:r>
              <w:rPr>
                <w:sz w:val="22"/>
                <w:szCs w:val="22"/>
              </w:rPr>
              <w:t xml:space="preserve">Regulacja segmentu nożnego w zakresie: – 5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(± 5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) do 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 uzyskiwana za pomocą siłownika elektrycznego sterowanego pilotem ręcznym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overflowPunct w:val="true"/>
              <w:autoSpaceDE w:val="true"/>
              <w:spacing w:before="120" w:after="120"/>
              <w:ind w:left="720" w:right="144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>
                <w:sz w:val="22"/>
                <w:szCs w:val="22"/>
              </w:rPr>
              <w:t>Regulacja przechyłu Trendelenburga dokonywana jednym wyraźnie oznakowanym przyciskiem (np. kolorem czerwonym): 17</w:t>
            </w:r>
            <w:r>
              <w:rPr>
                <w:sz w:val="22"/>
                <w:szCs w:val="22"/>
                <w:vertAlign w:val="superscript"/>
              </w:rPr>
              <w:t>°</w:t>
            </w:r>
            <w:r>
              <w:rPr>
                <w:sz w:val="22"/>
                <w:szCs w:val="22"/>
              </w:rPr>
              <w:t xml:space="preserve"> (±5</w:t>
            </w:r>
            <w:r>
              <w:rPr>
                <w:sz w:val="22"/>
                <w:szCs w:val="22"/>
                <w:vertAlign w:val="superscript"/>
              </w:rPr>
              <w:t>°</w:t>
            </w:r>
            <w:r>
              <w:rPr>
                <w:sz w:val="22"/>
                <w:szCs w:val="22"/>
              </w:rPr>
              <w:t>) uzyskiwana za pomocą siłowników elektrycznych sterowanych pilotem ręcznym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55" w:right="144" w:hanging="3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355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overflowPunct w:val="true"/>
              <w:autoSpaceDE w:val="true"/>
              <w:spacing w:before="120" w:after="120"/>
              <w:ind w:left="720" w:right="144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 przejezdny, koła z systemem hamowania. Podwójne koła tworzywowe o średnicy  min.100mm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55" w:right="144" w:hanging="3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355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overflowPunct w:val="true"/>
              <w:autoSpaceDE w:val="true"/>
              <w:spacing w:before="120" w:after="120"/>
              <w:ind w:left="720" w:right="144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szwowa tapicerka z możliwością mycia i dezynfekcji. Możliwość wyboru koloru tapicerki, min 4 propozycje (podać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gment nożny i siedziska tapicerowany jednoczęściowym pokryciem. 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overflowPunct w:val="true"/>
              <w:autoSpaceDE w:val="true"/>
              <w:spacing w:before="120" w:after="120"/>
              <w:ind w:left="720" w:right="144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tel wyposażony w dwa podłokietniki zdejmowane z regulacją kąta nachylenia za pomocą sprężyn gazowych oraz kąta odchylenia w stosunku do fotela. 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overflowPunct w:val="true"/>
              <w:autoSpaceDE w:val="true"/>
              <w:spacing w:before="120" w:after="120"/>
              <w:ind w:left="720" w:right="144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fotela kolumnowa umożliwiająca skuteczną dezynfekcję i zapobieganie zakażeniom szpitalnym.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overflowPunct w:val="true"/>
              <w:autoSpaceDE w:val="true"/>
              <w:snapToGrid w:val="false"/>
              <w:spacing w:before="120" w:after="120"/>
              <w:ind w:left="720" w:right="144" w:hanging="360"/>
              <w:textAlignment w:val="auto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ułożenia pacjenta w pozycji horyzontalnej 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2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overflowPunct w:val="true"/>
              <w:autoSpaceDE w:val="true"/>
              <w:snapToGrid w:val="false"/>
              <w:spacing w:before="120" w:after="120"/>
              <w:ind w:left="720" w:right="144" w:hanging="360"/>
              <w:textAlignment w:val="auto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: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główek z regulacją wysokości i położenia na fotelu,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 do prowadzenia fotela , pojedynczy, metalowy, lakierowany, zlokalizowany przy segmencie pleców,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ment nóg wyposażony w podnóżek z regulacją jego położenia w zależności od wzrostu pacjenta – blokada podnóżka zwalniana dźwignią przy siedzisku przez pacjenta i personel,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łokietniki posiadające metalowe uchwyty na pilot 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śli w rubryce „PARAMETR WYMAGANY/OCENIANY” wymagana jest odpowiedź „TAK” – jest to parametr wymagany - Wykonawca jest zobowiązany do potwierdzenia go w rubryce „PARAMETR OFEROWANY ” wraz z opisem. Nie wypełnienie tabeli lub udzielenie odpowiedzi „NIE” spowoduje odrzucenie oferty. </w:t>
      </w:r>
    </w:p>
    <w:p>
      <w:pPr>
        <w:pStyle w:val="Normal"/>
        <w:overflowPunct w:val="true"/>
        <w:autoSpaceDE w:val="true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Jeśli w rubryce „PARAMETR WYMAGANY/OCENIANY” jest MOŻLIWOŚĆ WYBORU odpowiedzi „TAK / NIE” – jest to parametr podlegający ocenie, Wykonawca jest zobowiązany do podania jednej z opcji w rubryce „PARAMETR OFEROWANY’’, wraz z opis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 przypadku niewypełnienia tabeli w ww. zakresie Wykonawca otrzyma 0 pk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Podpis Wykonawc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PAKIET NR 4</w:t>
      </w:r>
    </w:p>
    <w:p>
      <w:pPr>
        <w:pStyle w:val="Normal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rametry </w:t>
      </w:r>
      <w:r>
        <w:rPr>
          <w:b/>
          <w:sz w:val="22"/>
          <w:szCs w:val="22"/>
        </w:rPr>
        <w:t>techniczne – Urządzenie do przeprowadzania PCR (termocykler) szt. 1</w:t>
      </w:r>
      <w:r>
        <w:rPr>
          <w:b/>
          <w:bCs/>
          <w:sz w:val="22"/>
          <w:szCs w:val="22"/>
        </w:rPr>
        <w:t xml:space="preserve">                                Producent/Firma </w:t>
      </w:r>
      <w:r>
        <w:rPr>
          <w:bCs/>
          <w:sz w:val="22"/>
          <w:szCs w:val="22"/>
        </w:rPr>
        <w:t>………………………………………….………….</w:t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yp, model </w:t>
      </w:r>
      <w:r>
        <w:rPr>
          <w:bCs/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produkcji  2018 (sprzęt fabrycznie nowy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180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is parametrów techni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88" w:right="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wymagany/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i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oferowany opisać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do przeprowadzania reakcji PCR (termocykler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wyposażone w podjednostki/bloki (min 2) sterowane z jednego głównego panelu sterowania umieszczonego ma podjednostce centralnej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aprogramowania kompletnie niezależnych reakcji na każdym z bloków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korzystania z pasków , pojedynczych próbek (o pojemności od 0,2 ml do 0,5 ml) oraz płytek 96-dołkowych (bez konieczności stosowania ramek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bloku minimum 96 próbówek o pojemności 0,2 ml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wersalny aluminiowy termoblok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temperatury (bloku) w zakresie min.  od 4 do 99 °C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ywa bloku z automatyczną regulacją dociskania probówki z tą samą siłą niezależnie od ich pojemności bez potrzeby dodatkowej regulacji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a pokrywy bloku -regulowana zakresie min. od 35 - 110°C, zapewniająca ochronę termiczną próbek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ość temperatury nie gorsza niż +/- 0,2°C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ędkość podgrzewania  min. 3°C/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ędkość schładzania  min. 2°C/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stand-by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apisania co najmniej 100 programów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przywracania systemu w razie spadku napięci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10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Akapitzlist"/>
              <w:snapToGrid w:val="false"/>
              <w:spacing w:lineRule="atLeast" w:line="10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arametrów technicznych podlegających ocenie</w:t>
            </w:r>
          </w:p>
          <w:p>
            <w:pPr>
              <w:pStyle w:val="Akapitzlist"/>
              <w:snapToGrid w:val="false"/>
              <w:spacing w:lineRule="atLeast" w:line="10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bloku min 71 próbek o pojemności 0,5 ml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  <w:p>
            <w:pPr>
              <w:pStyle w:val="Akapitzlist"/>
              <w:snapToGrid w:val="false"/>
              <w:spacing w:lineRule="atLeast" w:line="10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Tak - 10 pkt 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Nie - 0 pk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odłączania urządzenia do lokalnej sieci internetowej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  <w:p>
            <w:pPr>
              <w:pStyle w:val="Akapitzlist"/>
              <w:snapToGrid w:val="false"/>
              <w:spacing w:lineRule="atLeast" w:line="10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Tak - 10 pkt 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Nie - 0 pk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geniczność rozkładu temperatur bloku nie gorsza niż 20-72°C +/- 0,3 °C, 90°C +/-0,4°C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  <w:p>
            <w:pPr>
              <w:pStyle w:val="Akapitzlist"/>
              <w:snapToGrid w:val="false"/>
              <w:spacing w:lineRule="atLeast" w:line="10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Tak - 10 pkt 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Nie - 0 pk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głośność max 45 dB(A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Wartość max – 0 pkt, wartość min.10 pkt, pozostałe wartości proporcjonalnie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1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napToGrid w:val="false"/>
              <w:spacing w:lineRule="atLeast" w:line="1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apisania plików log z przebiegu danej reakcji. Pozwala nam sprawdzić czy proces przebiegał bez zakłóce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  <w:p>
            <w:pPr>
              <w:pStyle w:val="Akapitzlist"/>
              <w:snapToGrid w:val="false"/>
              <w:spacing w:lineRule="atLeast" w:line="10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Tak - 10 pkt 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Nie - 0 p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jeden blok z funkcją gradientu: rozłożony na 12 kolumn bloku. Rozpiętość gradientu min. 1-20°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  <w:p>
            <w:pPr>
              <w:pStyle w:val="Akapitzlist"/>
              <w:snapToGrid w:val="false"/>
              <w:spacing w:lineRule="atLeast" w:line="10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Tak - 10 pkt 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Nie - 0 p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śli w rubryce „PARAMETR WYMAGANY/OCENIANY” wymagana jest odpowiedź „TAK” – jest to parametr wymagany - Wykonawca jest zobowiązany do potwierdzenia go w rubryce „PARAMETR OFEROWANY ” wraz z opisem. Nie wypełnienie tabeli lub udzielenie odpowiedzi „NIE” spowoduje odrzucenie oferty. </w:t>
      </w:r>
    </w:p>
    <w:p>
      <w:pPr>
        <w:pStyle w:val="Normal"/>
        <w:overflowPunct w:val="true"/>
        <w:autoSpaceDE w:val="true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Jeśli w rubryce „PARAMETR WYMAGANY/OCENIANY” jest MOŻLIWOŚĆ WYBORU odpowiedzi „TAK / NIE” – jest to parametr podlegający ocenie, Wykonawca jest zobowiązany do podania jednej z opcji w rubryce „PARAMETR OFEROWANY’’, wraz z opis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 przypadku niewypełnienia tabeli w ww. zakresie Wykonawca otrzyma 0 pk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Podpis Wykonawcy)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AKIET NR 5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rametry </w:t>
      </w:r>
      <w:r>
        <w:rPr>
          <w:b/>
          <w:sz w:val="22"/>
          <w:szCs w:val="22"/>
        </w:rPr>
        <w:t>techniczne – Zamrażarka szt. 2</w:t>
      </w:r>
      <w:r>
        <w:rPr>
          <w:b/>
          <w:bCs/>
          <w:sz w:val="22"/>
          <w:szCs w:val="22"/>
        </w:rPr>
        <w:t xml:space="preserve">    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</w:t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ducent/Firma </w:t>
      </w:r>
      <w:r>
        <w:rPr>
          <w:bCs/>
          <w:sz w:val="22"/>
          <w:szCs w:val="22"/>
        </w:rPr>
        <w:t>……………………………………..</w:t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yp, model </w:t>
      </w:r>
      <w:r>
        <w:rPr>
          <w:bCs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produkcji  2018 (sprzęt fabrycznie nowy)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1021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771"/>
        <w:gridCol w:w="1800"/>
        <w:gridCol w:w="1800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bookmarkStart w:id="1" w:name="_Hlk510782173"/>
            <w:bookmarkEnd w:id="1"/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is parametrów techni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88" w:right="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wymagany/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i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oferowany opisać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rażarka laboratoryjna  szt.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rzechowywania próbek krwi oraz odczynników diagnostycznych dedykowane dla profesjonalnego użytkownika, do stosowania w Zakładach Opieki Zdrowotnej i placówkach badawczych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temperaturowy urządzenia co najmniej -10 do -35°C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a odszraniania automatyczn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chłodzenia automatyczny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owanie elektroniczn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 temperaturowy zewnętrzny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rm optyczny i akustyczny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uflady w zamrażarce min 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ona w kosze i półk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ek w wyposażeniu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rażarka wyposażona w rolk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  <w:p>
            <w:pPr>
              <w:pStyle w:val="Akapitzlist"/>
              <w:snapToGrid w:val="false"/>
              <w:spacing w:lineRule="atLeast" w:line="1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0 pk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e - 0 pkt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minimalna  netto 330 l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rażarka z wewnętrzną antybakteryjną powłok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  <w:p>
            <w:pPr>
              <w:pStyle w:val="Akapitzlist"/>
              <w:snapToGrid w:val="false"/>
              <w:spacing w:lineRule="atLeast" w:line="1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0 pkt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Nie - 0 p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ducent/Firma </w:t>
      </w:r>
      <w:r>
        <w:rPr>
          <w:bCs/>
          <w:sz w:val="22"/>
          <w:szCs w:val="22"/>
        </w:rPr>
        <w:t>……………………………………..</w:t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yp, model </w:t>
      </w:r>
      <w:r>
        <w:rPr>
          <w:bCs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produkcji  2018 (sprzęt fabrycznie now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1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771"/>
        <w:gridCol w:w="1800"/>
        <w:gridCol w:w="1800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arametrów techni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88" w:right="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wymagany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i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oferowany opisać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rażarka laboratoryjna  szt.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rzechowywania próbek krwi oraz odczynników diagnostycznych dedykowane dla profesjonalnego użytkownika, do stosowania w Zakładach Opieki zdrowotnej i placówkach badawczych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temperaturowy urządzenia co najmniej -10 do -30°C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emność minimalna  netto </w:t>
            </w:r>
            <w:r>
              <w:rPr>
                <w:b/>
                <w:sz w:val="22"/>
                <w:szCs w:val="22"/>
              </w:rPr>
              <w:t>220 l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ona w co najmniej 4 półk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a odszraniania automaty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ość regulacji odczytu min 0,1 °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chłodzenia automarty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 temperaturowy zewnętrzny z czytelnym wyświetlaczem cyfrowy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ek w wyposażeniu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ona w temperaturowy czujnik bezprzewodowy kompatybilny do systemu Efent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rm optyczny i akustyczny wskazujący: wysoką i niską temperaturę, uchylenie drzwi, wydajność skraplacza, uszkodzenie czujników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pełne z systemem automatycznego domykani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ętrze wykonane ze stali nierdzewnej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  <w:p>
            <w:pPr>
              <w:pStyle w:val="Akapitzlist"/>
              <w:snapToGrid w:val="false"/>
              <w:spacing w:lineRule="atLeast" w:line="1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0 pk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e - 0 pkt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rażarka z wewnętrzną antybakteryjną powłoką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  <w:p>
            <w:pPr>
              <w:pStyle w:val="Akapitzlist"/>
              <w:snapToGrid w:val="false"/>
              <w:spacing w:lineRule="atLeast" w:line="1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0 pkt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Nie - 0 pkt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owanie elektroni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  <w:p>
            <w:pPr>
              <w:pStyle w:val="Akapitzlist"/>
              <w:snapToGrid w:val="false"/>
              <w:spacing w:lineRule="atLeast" w:line="1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0 pk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e - 0 p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rażarka wyposażona w rolk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  <w:p>
            <w:pPr>
              <w:pStyle w:val="Akapitzlist"/>
              <w:snapToGrid w:val="false"/>
              <w:spacing w:lineRule="atLeast" w:line="1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0 pk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e - 0 pkt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śli w rubryce „PARAMETR WYMAGANY/OCENIANY” wymagana jest odpowiedź „TAK” – jest to parametr wymagany - Wykonawca jest zobowiązany do potwierdzenia go w rubryce „PARAMETR OFEROWANY ” wraz z opisem. Nie wypełnienie tabeli lub udzielenie odpowiedzi „NIE” spowoduje odrzucenie oferty. </w:t>
      </w:r>
    </w:p>
    <w:p>
      <w:pPr>
        <w:pStyle w:val="Normal"/>
        <w:overflowPunct w:val="true"/>
        <w:autoSpaceDE w:val="true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Jeśli w rubryce „PARAMETR WYMAGANY/OCENIANY” jest MOŻLIWOŚĆ WYBORU odpowiedzi „TAK / NIE” – jest to parametr podlegający ocenie, Wykonawca jest zobowiązany do podania jednej z opcji w rubryce „PARAMETR OFEROWANY’’, wraz z opis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 przypadku niewypełnienia tabeli w ww. zakresie Wykonawca otrzyma 0 pk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Podpis Wykonawcy)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AKIET NR 6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rametry </w:t>
      </w:r>
      <w:r>
        <w:rPr>
          <w:b/>
          <w:sz w:val="22"/>
          <w:szCs w:val="22"/>
        </w:rPr>
        <w:t>techniczne – System do multipleksowej analizy kwasów nukleinowych i białek wraz z oprzyrządowaniem i oprogramowaniem szt. 1</w:t>
      </w:r>
      <w:r>
        <w:rPr>
          <w:b/>
          <w:bCs/>
          <w:sz w:val="22"/>
          <w:szCs w:val="22"/>
        </w:rPr>
        <w:t xml:space="preserve">      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</w:t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ducent/Firma </w:t>
      </w:r>
      <w:r>
        <w:rPr>
          <w:bCs/>
          <w:sz w:val="22"/>
          <w:szCs w:val="22"/>
        </w:rPr>
        <w:t>………………………………………………….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yp, model </w:t>
      </w:r>
      <w:r>
        <w:rPr>
          <w:bCs/>
          <w:sz w:val="22"/>
          <w:szCs w:val="22"/>
        </w:rPr>
        <w:t>…………………………………………………………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produkcji  2018 (sprzęt fabrycznie nowy)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19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</w:rPr>
              <w:t>Opis parametrów techni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arametr wymagany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ceni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arametr oferowany opisać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do multipleksowej analizy kwasów nukleinowych i białek wraz z oprzyrządowaniem i najnowszym oprogramowaniem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rządzenie kompatybilne do odczynników firmy One Lambda oparte na metodzie SSO pozwalające na typowanie antygenów zgodności tkankowej HLA min. w loci: A, B, C, DRB1, DQB1 oraz oznaczeniu aloprzeciwciał anty- HLA (screen oraz single antigen)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sowane w analizatorze techniki multipleksowania oznaczeń – równoczesne oznaczenie wielu parametrów tej samej próbki materiału badawczego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sowanie w analizatorze techniki xMAP, który ma możliwość analizy jednocześnie min z 500 różnych populacji kulek w pojedynczej próbc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urządzenia należy dołączyć  jedno wspólne oprogramowanie do: obsługi aparatu, analizy typowania HLA, oceny aloprzeciwciał anty-HLA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zenie musi posiadać oprogramowanie, które uwzględnia najnowszą nomenklaturę IMGT oraz NMDP oraz  umożliwia zdalne aktualizacje katalogów dla nowych lotów testów oraz  kodów NMDP wg potrzeb użytkownika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rogramowanie musi umożliwiać dodatkowo  kombinowaną analizę wyników tej samej próbki uzyskanych daną metodą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rogramowanie musi umożliwiać tworzenie bazy pacjentów i dawców i pozwalać na przechowywanie wyników badań z możliwością przeszukiwania bazy według ID próbki oraz ID pacjenta/dawcy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powinno umożliwiać analizę wyników z możliwością dodania komentarzy użytkownika do przeprowadzonych badań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powinno pozwalać na analizę wyników badań poprzez interpretację surowych danych z fluorescencyjno – laserowego analizatora systemu Luminex i podaniem sugerowanych wyników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tor wyposażony w komputer z wyposażeniem o parametrach technicznych min.: procesor, system operacyjny umożliwiający poprawne działanie oprogramowania sterującego aparatem, pamięć standardowa: min. 4 GB; płyta główna przeznaczona do oferowanego procesora, dysk twardy min. 500 GB, karta graficzna, dźwiękowa i sieciowa, obudowa z zasilaczem min. 320 W, z panelem portów USB z przodu, UPS do aparatu podtrzymujący zasilanie przez minimum 15 minut,  monitor min. 19" LCD/LED, kolorowy z kompletem przewodów, system operacyjny Windows z licencją, mysz do komputera, klawiatura alfanumeryczna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 laserowa kolorowa  - wydruk wcześniej zautoryzowanych wyników badań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mputer do sterowania pracą analizatora z odpowiednim systemem operacyjnym, z  dodatkowo z zainstalowanym oprogramowaniem sterującym aparatem i   dodatkowo oprogramowanie do zarządzania bazą pacjentów zapewniające  jednocześnie analizę antygenów HLA metodą SSO i SSP oraz anty-HLA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ykonawcy należy przeprowadzenie adaptacji dostarczonego  urządzenia w zakresie odczynników aktualnie używanych przez Zamawiającego ( m.in  zastosowanie odpowiednich   ustawień w oprogramowaniu ,charakterystycznych dla używanych aktualnie produktów   w celu uzyskania funkcjonalnego outputu  do analizy w aktualnie używanym  oprogramowaniu do analizy SSO /antyHLA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zużywalne –kalibratorów i kontroli oraz   min. 5 badań  testu  anty-HLA umożliwiający rozróżnienie przeciwciał skierowanych przeciwko antygenom HLA klasy I, II i MICA w pojedynczym oznaczeniu, wraz z określeniem ich zdolności do wiązania składowej C1q dopełniacza oraz min 5  badań SSO dla loci A,B,C,DR,DQ  - celem sprawdzenia funkcjonalności urządzenia oraz szkolenia z obsługi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lenia w języku polskim z wykonania metody SSO -bezpośrednio w Laboratorium producenta aparatu – nielimitowany czas szkoleń, stałe aktualizacje i doszkalania użytkowników. Podstawowe szkolenie, w skład którego wchodzi – 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sługa aparatu,kalibracja, drobne czynności serwisowe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poznanie z metodą SSO i technologią  xMap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konanie oznaczeń typowania antygenów H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druk, archiwizacja i interpretacja wyników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10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arametrów technicznych podlegających ocenie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tor na bazie cytometru przepływowego pracujący w technologii xMAP z oznakowaniem CE IVD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  <w:p>
            <w:pPr>
              <w:pStyle w:val="Akapitzlist"/>
              <w:snapToGrid w:val="false"/>
              <w:spacing w:lineRule="atLeast" w:line="1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0 pkt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Nie - 0 pk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rogramowanie do analizy dające możliwość pracy  na dowolnej liczbie stanowisk komputerowych w obrębie bazy danych zainstalowanej na wspólnym serwerze;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  <w:p>
            <w:pPr>
              <w:pStyle w:val="Akapitzlist"/>
              <w:snapToGrid w:val="false"/>
              <w:spacing w:lineRule="atLeast" w:line="1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0 pkt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Nie - 0 pk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tor z oceną: cytokin, paneli infekcyjnych i białek sygnał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  <w:p>
            <w:pPr>
              <w:pStyle w:val="Akapitzlist"/>
              <w:snapToGrid w:val="false"/>
              <w:spacing w:lineRule="atLeast" w:line="1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0 pkt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Nie - 0 p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WAGA: 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bCs/>
        </w:rPr>
      </w:pPr>
      <w:r>
        <w:rPr>
          <w:bCs/>
        </w:rPr>
        <w:t xml:space="preserve">Jeśli w rubryce „PARAMETR WYMAGANY/OCENIANY” wymagana jest odpowiedź „TAK” – jest to parametr wymagany - Wykonawca jest zobowiązany do potwierdzenia go w rubryce „PARAMETR OFEROWANY ” wraz z opisem. Nie wypełnienie tabeli lub udzielenie odpowiedzi „NIE” spowoduje odrzucenie oferty. </w:t>
      </w:r>
    </w:p>
    <w:p>
      <w:pPr>
        <w:pStyle w:val="Normal"/>
        <w:overflowPunct w:val="true"/>
        <w:autoSpaceDE w:val="true"/>
        <w:textAlignment w:val="auto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/>
      </w:pPr>
      <w:r>
        <w:rPr>
          <w:bCs/>
        </w:rPr>
        <w:t>Jeśli w rubryce „PARAMETR WYMAGANY/OCENIANY” jest MOŻLIWOŚĆ WYBORU odpowiedzi „TAK / NIE” – jest to parametr podlegający ocenie, Wykonawca jest zobowiązany do podania jednej z opcji w rubryce „PARAMETR OFEROWANY’’, wraz z opisem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przypadku niewypełnienia tabeli w ww. zakresie Wykonawca otrzyma 0 pkt.</w:t>
      </w:r>
    </w:p>
    <w:p>
      <w:pPr>
        <w:pStyle w:val="Normal"/>
        <w:rPr>
          <w:bCs/>
          <w:color w:val="FF0000"/>
          <w:highlight w:val="yellow"/>
        </w:rPr>
      </w:pPr>
      <w:r>
        <w:rPr>
          <w:bCs/>
          <w:color w:val="FF0000"/>
          <w:highlight w:val="yellow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highlight w:val="yellow"/>
          <w:u w:val="single"/>
        </w:rPr>
      </w:pPr>
      <w:r>
        <w:rPr>
          <w:b/>
          <w:bCs/>
          <w:color w:val="FF0000"/>
          <w:sz w:val="22"/>
          <w:szCs w:val="22"/>
          <w:highlight w:val="yellow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Podpis Wykonawc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sectPr>
      <w:footerReference w:type="default" r:id="rId2"/>
      <w:type w:val="nextPage"/>
      <w:pgSz w:w="11906" w:h="16838"/>
      <w:pgMar w:left="1080" w:right="926" w:gutter="0" w:header="0" w:top="899" w:footer="10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3780" w:leader="none"/>
        <w:tab w:val="right" w:pos="9072" w:leader="none"/>
      </w:tabs>
      <w:ind w:right="360" w:hanging="0"/>
      <w:rPr/>
    </w:pPr>
    <w:r>
      <w:rPr/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b w:val="false"/>
        <w:szCs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b w:val="false"/>
        <w:szCs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b w:val="false"/>
        <w:szCs w:val="24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ZnakZnak3">
    <w:name w:val=" Znak Znak3"/>
    <w:qFormat/>
    <w:rPr>
      <w:b/>
      <w:bCs/>
      <w:sz w:val="22"/>
      <w:szCs w:val="22"/>
      <w:lang w:val="pl-PL" w:bidi="ar-SA"/>
    </w:rPr>
  </w:style>
  <w:style w:type="character" w:styleId="BodyTextChar">
    <w:name w:val="Body Text Char"/>
    <w:basedOn w:val="Domylnaczcionkaakapitu"/>
    <w:qFormat/>
    <w:rPr>
      <w:sz w:val="24"/>
      <w:lang w:val="pl-PL" w:bidi="ar-SA"/>
    </w:rPr>
  </w:style>
  <w:style w:type="character" w:styleId="FooterChar">
    <w:name w:val="Footer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tabs>
        <w:tab w:val="clear" w:pos="708"/>
        <w:tab w:val="left" w:pos="-31680" w:leader="none"/>
      </w:tabs>
      <w:overflowPunct w:val="true"/>
      <w:autoSpaceDE w:val="true"/>
      <w:textAlignment w:val="auto"/>
    </w:pPr>
    <w:rPr>
      <w:lang w:val="en-US"/>
    </w:rPr>
  </w:style>
  <w:style w:type="paragraph" w:styleId="Sender">
    <w:name w:val="Envelope Return"/>
    <w:basedOn w:val="Normal"/>
    <w:pPr>
      <w:suppressAutoHyphens w:val="true"/>
      <w:overflowPunct w:val="true"/>
      <w:autoSpaceDE w:val="true"/>
      <w:textAlignment w:val="auto"/>
    </w:pPr>
    <w:rPr>
      <w:rFonts w:ascii="Arial" w:hAnsi="Arial" w:cs="Arial"/>
      <w:kern w:val="2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16:00Z</dcterms:created>
  <dc:creator>User</dc:creator>
  <dc:description/>
  <cp:keywords/>
  <dc:language>en-US</dc:language>
  <cp:lastModifiedBy>Admin</cp:lastModifiedBy>
  <cp:lastPrinted>2018-07-03T08:47:00Z</cp:lastPrinted>
  <dcterms:modified xsi:type="dcterms:W3CDTF">2018-07-03T07:00:00Z</dcterms:modified>
  <cp:revision>308</cp:revision>
  <dc:subject/>
  <dc:title>               </dc:title>
</cp:coreProperties>
</file>