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Załącznik nr 3 do Formularza oferty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ZP.262.160.2018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ESTAWIENIE PARAMETRÓW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MAGANYCH I PODLEGAJĄCYCH OCENI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PAKIET NR 2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 xml:space="preserve">Parametry </w:t>
      </w:r>
      <w:r>
        <w:rPr>
          <w:rFonts w:cs="Arial" w:ascii="Arial" w:hAnsi="Arial"/>
          <w:sz w:val="20"/>
        </w:rPr>
        <w:t xml:space="preserve">techniczne – </w:t>
      </w:r>
      <w:r>
        <w:rPr>
          <w:rFonts w:cs="Arial" w:ascii="Arial" w:hAnsi="Arial"/>
          <w:b/>
          <w:sz w:val="20"/>
        </w:rPr>
        <w:t>Lodówka z systemem do monitorowania temperatury  szt.6</w:t>
      </w:r>
      <w:r>
        <w:rPr>
          <w:rFonts w:cs="Arial" w:ascii="Arial" w:hAnsi="Arial"/>
          <w:bCs/>
          <w:sz w:val="20"/>
        </w:rPr>
        <w:t xml:space="preserve">                              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ducent/Firma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sz w:val="20"/>
        </w:rPr>
        <w:t>Typ, model……………….</w:t>
      </w:r>
    </w:p>
    <w:p>
      <w:pPr>
        <w:pStyle w:val="Normal"/>
        <w:spacing w:lineRule="auto" w:line="360"/>
        <w:rPr/>
      </w:pPr>
      <w:r>
        <w:rPr/>
        <w:t>Rok produkcji  2018 (sprzęt fabrycznie nowy)</w:t>
      </w:r>
    </w:p>
    <w:tbl>
      <w:tblPr>
        <w:tblW w:w="100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29"/>
        <w:gridCol w:w="1800"/>
        <w:gridCol w:w="162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arametrów techn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88" w:right="11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/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ian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oferowany opisać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tLeast" w:line="100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dówka z systemem do monitorowania temperatury </w:t>
            </w:r>
            <w:r>
              <w:rPr>
                <w:rFonts w:cs="Arial" w:ascii="Arial" w:hAnsi="Arial"/>
                <w:b/>
              </w:rPr>
              <w:t xml:space="preserve"> szt.6</w:t>
            </w:r>
            <w:r>
              <w:rPr>
                <w:rFonts w:cs="Arial" w:ascii="Arial" w:hAnsi="Arial"/>
                <w:bCs/>
              </w:rPr>
              <w:t xml:space="preserve">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100"/>
              <w:ind w:left="72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ówka do przechowywania próbek krwi/materiału biologicznego oraz odczynników  do stosowania w Zakładach Opieki zdrowotnej i placówkach badawczych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100"/>
              <w:ind w:left="72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temperaturowy urządzenia min. +2 do +12°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100"/>
              <w:ind w:left="720" w:hanging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minimalna netto 90 litró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100"/>
              <w:ind w:left="72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łodzenie wentylacyjn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100"/>
              <w:ind w:left="72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ętrze wykonane ze stali nierdzewnej, blachy zewnętrzne pokryte powłoką antykorozyjn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100"/>
              <w:ind w:left="72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przeszklone (podwójna izolacja) z systemem automatycznego domykan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100"/>
              <w:ind w:left="72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ek drzwi z klucz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100"/>
              <w:ind w:left="72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omorze chłodniczej min 3 półk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100"/>
              <w:ind w:left="72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rozmrażani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100"/>
              <w:ind w:left="72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procesorowy panel sterowniczy wyposażony w wyświetlacz cyfrowy pokazujący menu, wewnętrzną temperaturę, temperaturę zadaną,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100"/>
              <w:ind w:left="72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y dźwiękowe i świetlne wskazujące na: zbyt wysoką/niską temperaturę, uchylenie drzwi, uszkodzenie czujnikó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100"/>
              <w:ind w:left="72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óżki w postaci kółek z hamulcam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100"/>
              <w:ind w:left="72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rejestrator temperatury z systemem do monitorowania temperatury- możliwość zgrywania danych na nośnik zewnętrzn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100"/>
              <w:ind w:left="72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włączanie światł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Opis parametrów technicznych podlegających ocenie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100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 sterownika w języku pol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- 10 pkt 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 -0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10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e włączanie świat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- 10 pkt 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 -0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 xml:space="preserve">UWAGA!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śli w rubryce „Parametry wymagane” wymagana jest odpowiedź „TAK” – jest to parametr wymagany - Wykonawca jest zobowiązany do potwierdzenia go w rubryce „PARAMETR OFEROWANY” wraz z opisem. Nie spełnienie któregokolwiek z tych parametrów spowoduje odrzucenie oferty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śli w rubryce „Parametry wymagane” jest ZAWARTA PUNKTACJA – jest to parametr podlegający ocenie, Wykonawca jest zobowiązany do wpisania wartości oferowanej wraz z opisem w rubryce „PARAMETR OFEROWANY’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niewypełnienia tabeli w ww. zakresie Wykonawca otrzyma 0 pkt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)      </w:t>
      </w:r>
    </w:p>
    <w:sectPr>
      <w:footerReference w:type="default" r:id="rId2"/>
      <w:type w:val="nextPage"/>
      <w:pgSz w:w="11906" w:h="16838"/>
      <w:pgMar w:left="1080" w:right="926" w:gutter="0" w:header="0" w:top="899" w:footer="10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780" w:leader="none"/>
        <w:tab w:val="right" w:pos="9072" w:leader="none"/>
      </w:tabs>
      <w:ind w:right="360" w:hanging="0"/>
      <w:rPr/>
    </w:pPr>
    <w:r>
      <w:rPr/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>
      <w:b/>
      <w:bCs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ZnakZnak21">
    <w:name w:val="Znak Znak2"/>
    <w:qFormat/>
    <w:rPr>
      <w:sz w:val="24"/>
      <w:lang w:val="pl-PL" w:bidi="ar-SA"/>
    </w:rPr>
  </w:style>
  <w:style w:type="character" w:styleId="TitleChar">
    <w:name w:val="Title Char"/>
    <w:basedOn w:val="Domylnaczcionkaakapitu"/>
    <w:qFormat/>
    <w:rPr>
      <w:rFonts w:ascii="Arial" w:hAnsi="Arial" w:cs="Arial"/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tabs>
        <w:tab w:val="clear" w:pos="708"/>
        <w:tab w:val="left" w:pos="-31680" w:leader="none"/>
      </w:tabs>
      <w:overflowPunct w:val="true"/>
      <w:autoSpaceDE w:val="true"/>
      <w:textAlignment w:val="auto"/>
    </w:pPr>
    <w:rPr>
      <w:lang w:val="en-US"/>
    </w:rPr>
  </w:style>
  <w:style w:type="paragraph" w:styleId="Sender">
    <w:name w:val="Envelope Return"/>
    <w:basedOn w:val="Normal"/>
    <w:pPr>
      <w:suppressAutoHyphens w:val="true"/>
      <w:overflowPunct w:val="true"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6:00Z</dcterms:created>
  <dc:creator>User</dc:creator>
  <dc:description/>
  <cp:keywords/>
  <dc:language>en-US</dc:language>
  <cp:lastModifiedBy>Admin</cp:lastModifiedBy>
  <cp:lastPrinted>2018-07-03T08:47:00Z</cp:lastPrinted>
  <dcterms:modified xsi:type="dcterms:W3CDTF">2018-10-25T10:35:00Z</dcterms:modified>
  <cp:revision>382</cp:revision>
  <dc:subject/>
  <dc:title>               </dc:title>
</cp:coreProperties>
</file>