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łącznik nr 3 do Formularza oferty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P.262.160.2018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ESTAWIENIE PARAMETRÓW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YCH I PODLEGAJĄCYCH OCENI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AKIET NR 1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Zestawienie parametrów technicznych – </w:t>
      </w:r>
      <w:r>
        <w:rPr>
          <w:rFonts w:cs="Arial" w:ascii="Arial" w:hAnsi="Arial"/>
          <w:b/>
        </w:rPr>
        <w:t>Zamrażarka  do -80 °C    - 1szt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-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yp………………..…..</w:t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odel…………….…</w:t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roducent………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  2018 (sprzęt fabrycznie n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13"/>
        <w:gridCol w:w="1800"/>
        <w:gridCol w:w="1620"/>
      </w:tblGrid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arametrów techn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 opisać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amrażarki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omory zamrażarki- szafkowy, pionowy, jednodrzwiowy, z chłodzeniem całokomorowym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Wnętrze- stal nierdzewna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zamrażarki wykonana w technologii półpróżni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 wyposażona w kółk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jemność użytkowa min. 950 lit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chłodzenia - dwa hermetyczne dwustopniowe kompresor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res temperatury regulowany w zakresie min.i : od –50°C do - 80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utrzymywania temperatury  ± 0,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otoczenia min. +25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hałasu max 60 decybe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min. 10 pkt , wartość max  0 pkt, pozostałe wartości proporcjonal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/ kontrola pracą urządzenia: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 sterowana mikroprocesorem z wyświetlaczem  typu LED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tor temperatury wbudowany fabrycznie - kontrola temperatury - mikroprocesor z nastawną temperaturą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System podtrzymywania temperatury w przypadku braku zasilania – back up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wraz ze wszystkimi przyłączami i butlą ( CO2 syfon) szt.1 – napełniona o objętości min. 28-32 kg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yjne podtrzymywanie w pamięci zadanych parametrów w przypadku zaniku napię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unkcja przechowywania parametrów pracy w pamięci urządzenia min. 6 miesięcy przy interwale pomiarowym min. 20 mi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 zamrażark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z port US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życiu sieci lokalnej (eterne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i -wykonane ze stali nierdzewnej min. 4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zamrażarki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zewnętrze – szt. 1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apobiegający przymarzaniu drzwi ( niezależne elektryczne ogrzewanie drzwi zewnętrznych, redukujące oszronienie)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wewnętrzne dzielące komorę zamrażarki na 4: - 2 szt. drzw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Alarm wizualny i akustyczny w przypadku: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u zasilani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u temperatury powyżej zadanej wartośc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temperatury poniżej zadanej wartośc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 długiego czasu otwarcia drzwi- powyżej 30 s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 długiego czasu uzyskiwania zadanej temperatur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adowania baterii,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uszkodzenia sensora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u CO2 w butli zasilającej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yłączania alarmu dźwiękowego przez operato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zenie zabezpieczone przed wyłączeniem zamrażarki i zmianą wartości ustawionych parametrów za pomocą kodu dostęp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zewnętrzne (szer×gł ×wys) - nie większe niż: 1350×990×1990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netto  max 450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20/240V, 50H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rażarka wyposażona w 8 stelaży ze stali kwasoodpor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że o wymiarach 55 X 15 X 20 cm (</w:t>
            </w:r>
            <w:r>
              <w:rPr>
                <w:rFonts w:cs="Tahoma" w:ascii="Tahoma" w:hAnsi="Tahoma"/>
              </w:rPr>
              <w:t>±</w:t>
            </w:r>
            <w:r>
              <w:rPr>
                <w:rFonts w:cs="Arial" w:ascii="Arial" w:hAnsi="Arial"/>
              </w:rPr>
              <w:t xml:space="preserve"> 1c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 wyposażona w minimum 270 kaset mieszczących worki mrożeniowe o pojemności mrożeniowej 100 ml (wymiary worka 12 X 22 cm) (</w:t>
            </w:r>
            <w:r>
              <w:rPr>
                <w:rFonts w:cs="Tahoma" w:ascii="Tahoma" w:hAnsi="Tahoma"/>
              </w:rPr>
              <w:t>±</w:t>
            </w:r>
            <w:r>
              <w:rPr>
                <w:rFonts w:cs="Arial" w:ascii="Arial" w:hAnsi="Arial"/>
              </w:rPr>
              <w:t xml:space="preserve"> 1c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UWAGA!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w rubryce „Parametry wymagane” jest ZAWARTA PUNKTACJA – jest to parametr podlegający ocenie, Wykonawca jest zobowiązany do wpisania wartości oferowanej wraz z opisem w rubryce „PARAMETR OFEROWANY’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wypełnienia tabeli w ww. zakresie Wykonawca otrzyma 0 pk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(Podpis Wykonawcy)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AKIET NR 2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Parametry </w:t>
      </w:r>
      <w:r>
        <w:rPr>
          <w:rFonts w:cs="Arial" w:ascii="Arial" w:hAnsi="Arial"/>
          <w:sz w:val="20"/>
        </w:rPr>
        <w:t xml:space="preserve">techniczne – </w:t>
      </w:r>
      <w:r>
        <w:rPr>
          <w:rFonts w:cs="Arial" w:ascii="Arial" w:hAnsi="Arial"/>
          <w:b/>
          <w:sz w:val="20"/>
        </w:rPr>
        <w:t>Lodówka z systemem do monitorowania temperatury  szt.6</w:t>
      </w:r>
      <w:r>
        <w:rPr>
          <w:rFonts w:cs="Arial" w:ascii="Arial" w:hAnsi="Arial"/>
          <w:bCs/>
          <w:sz w:val="20"/>
        </w:rPr>
        <w:t xml:space="preserve">                    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ducent/Firma…………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p, model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  2018 (sprzęt fabrycznie now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29"/>
        <w:gridCol w:w="1800"/>
        <w:gridCol w:w="162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tech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 opisać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ówka z systemem do monitorowania temperatury </w:t>
            </w:r>
            <w:r>
              <w:rPr>
                <w:rFonts w:cs="Arial" w:ascii="Arial" w:hAnsi="Arial"/>
                <w:b/>
              </w:rPr>
              <w:t xml:space="preserve"> szt.6</w:t>
            </w:r>
            <w:r>
              <w:rPr>
                <w:rFonts w:cs="Arial" w:ascii="Arial" w:hAnsi="Arial"/>
                <w:bCs/>
              </w:rPr>
              <w:t xml:space="preserve">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ówka do przechowywania próbek krwi/materiału biologicznego oraz odczynników  do stosowania w Zakładach Opieki zdrowotnej i placówkach badawczych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eraturowy urządzenia min. +2 do +12°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minimalna netto 90 litr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łodzenie wentylacyj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ętrze wykonane ze stali nierdzewnej, blachy zewnętrzne pokryte powłoką antykorozyjn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przeszklone (podwójna izolacja) z systemem automatycznego domyka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drzwi z kluc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orze chłodniczej min 3 pół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mraża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ocesorowy panel sterowniczy wyposażony w wyświetlacz cyfrowy pokazujący menu, wewnętrzną temperaturę, temperaturę zadaną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army dźwiękowe i świetlne wskazujące na: zbyt wysoką/niską temperaturę, uchylenie drzwi, uszkodzenie czujnik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żki w postaci kółek z hamulcam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rejestrator temperatury z systemem do monitorowania temperatury- możliwość zgrywania danych na nośnik zewnętrz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Opis parametrów technicznych podlegających oceni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sterownika w języku pol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lub automatyczne włączanie świat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UWAGA!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w rubryce „Parametry wymagane” jest ZAWARTA PUNKTACJA – jest to parametr podlegający ocenie, Wykonawca jest zobowiązany do wpisania wartości oferowanej wraz z opisem w rubryce „PARAMETR OFEROWANY’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wypełnienia tabeli w ww. zakresie Wykonawca otrzyma 0 pk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(Podpis Wykonawcy)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AKIET NR 3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Parametry </w:t>
      </w:r>
      <w:r>
        <w:rPr>
          <w:rFonts w:cs="Arial" w:ascii="Arial" w:hAnsi="Arial"/>
          <w:sz w:val="20"/>
        </w:rPr>
        <w:t>techniczne –</w:t>
      </w:r>
      <w:r>
        <w:rPr>
          <w:rFonts w:cs="Arial" w:ascii="Arial" w:hAnsi="Arial"/>
          <w:b/>
          <w:sz w:val="20"/>
        </w:rPr>
        <w:t xml:space="preserve"> Zamrażarka do -80°C szt.1</w:t>
      </w:r>
      <w:r>
        <w:rPr>
          <w:rFonts w:cs="Arial" w:ascii="Arial" w:hAnsi="Arial"/>
          <w:bCs/>
          <w:sz w:val="20"/>
        </w:rPr>
        <w:t xml:space="preserve">       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ducent/Firma…………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p, model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  2018 (sprzęt fabrycznie n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29"/>
        <w:gridCol w:w="1620"/>
        <w:gridCol w:w="153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tech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 opisać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 do -80°C szt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zechowywania próbek krwi/materiału biologicznego oraz  do stosowania w Zakładach Opieki zdrowotnej i placówkach badawczych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res temperaturowy urządzenia co najmniej -50°C /-80°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minimalna netto 550 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5 oddzielnie zamrażających przedziałów zamykanych oddzielnie izolowanymi drzwiczkam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gulacji wysokości półek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ętrze wykonane ze stali nierdzewnej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zabezpieczone klucze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sterowniczy wyposażony w wyświetlacz cyfrowy zawierający wskaźnik temperatury i alarmów typu L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 dźwiękowe wskazujące na: zbyt wysoką/niską temperaturę, uszkodzenie sondy, wyczyszczenia filtra, spadek energii zasilania, niski poziom baterii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żliwość ustawienia alarmu niskiej i wysokiej temperatur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producenta na terenie Pols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rażarka wyposażona w zewnętrzny rejestrator  z powiadamianiem na telefon komórkowy o stanach awaryjnych przez sms i email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awarii zamrażarki wymagane jest dostarczenie urządzenia zastępczeg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ów technicznych podlegających oceni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ójny system chłodniczy (2 sprężar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kó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hałasu nie większy niż 60d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UWAGA!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eśli w rubryce „Parametry wymagane” jest ZAWARTA PUNKTACJA – jest to parametr podlegający ocenie, Wykonawca jest zobowiązany do wpisania wartości oferowanej wraz z opisem w rubryce „PARAMETR OFEROWANY’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wypełnienia tabeli w ww. zakresie Wykonawca otrzyma 0 pk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(Podpis Wykonawcy)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PAKIET NR 4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Parametry </w:t>
      </w:r>
      <w:r>
        <w:rPr>
          <w:rFonts w:cs="Arial" w:ascii="Arial" w:hAnsi="Arial"/>
          <w:sz w:val="20"/>
        </w:rPr>
        <w:t>techniczne –</w:t>
      </w:r>
      <w:r>
        <w:rPr>
          <w:rFonts w:cs="Arial" w:ascii="Arial" w:hAnsi="Arial"/>
          <w:b/>
          <w:sz w:val="20"/>
        </w:rPr>
        <w:t xml:space="preserve"> Witryna chłodnicza szt.1</w:t>
      </w:r>
      <w:r>
        <w:rPr>
          <w:rFonts w:cs="Arial" w:ascii="Arial" w:hAnsi="Arial"/>
          <w:bCs/>
          <w:sz w:val="20"/>
        </w:rPr>
        <w:t xml:space="preserve">                    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ducent/Firma…………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p, model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  2018 (sprzęt fabrycznie n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29"/>
        <w:gridCol w:w="1620"/>
        <w:gridCol w:w="153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10782173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tech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 opisać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ryna chłodnicza szt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zechowywania próbek krwi/materiału biologicznego oraz odczynników  do stosowania w Zakładach Opieki zdrowotnej i placówkach badawczych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eraturowy urządzenia co najmniej +2 do +12°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minimalna netto 240 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enie wentyla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ętrze wykonane ze stali nierdzewnej, blachy zewnętrzne pokryte powłoką antykorozyjn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przeszklone (podwójna izolacja) z systemem automatycznego domyka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drzwi z kluc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uflady w komorze chłodniczej min. 2 oraz min. 2 pół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mraża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kroprocesorowy panel sterowniczy wyposażony w wyświetlacz cyfrowy pokazujący menu, wewnętrzną temperaturę, temperaturę zadaną, datę i godzin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 dźwiękowe i świetlne wskazujące na: zbyt wysoką/niską temperaturę, uchylenie drzwi, wydajność skraplacza, uszkodzenie czujnik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żki w postaci kółek z hamulcam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tor temperatur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przegrody do 2 szuflad - z nieprzezroczystego plexiglas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łodziarka wyposażona w zewnętrzny rejestrator  z powiadamianiem na telefon komórkowy o stanach awaryjnych przez sms i email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łączanie światł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ów technicznych podlegających oceni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sterownika w języku pol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włączanie świat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UWAGA!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w rubryce „Parametry wymagane” jest ZAWARTA PUNKTACJA – jest to parametr podlegający ocenie, Wykonawca jest zobowiązany do wpisania wartości oferowanej wraz z opisem w rubryce „PARAMETR OFEROWANY’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wypełnienia tabeli w ww. zakresie Wykonawca otrzyma 0 pk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(Podpis Wykonawcy)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AKIET NR 4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Parametry </w:t>
      </w:r>
      <w:r>
        <w:rPr>
          <w:rFonts w:cs="Arial" w:ascii="Arial" w:hAnsi="Arial"/>
          <w:sz w:val="20"/>
        </w:rPr>
        <w:t>techniczne –</w:t>
      </w:r>
      <w:r>
        <w:rPr>
          <w:rFonts w:cs="Arial" w:ascii="Arial" w:hAnsi="Arial"/>
          <w:b/>
          <w:sz w:val="20"/>
        </w:rPr>
        <w:t xml:space="preserve"> Witryna chłodnicza szt.1</w:t>
      </w:r>
      <w:r>
        <w:rPr>
          <w:rFonts w:cs="Arial" w:ascii="Arial" w:hAnsi="Arial"/>
          <w:bCs/>
          <w:sz w:val="20"/>
        </w:rPr>
        <w:t xml:space="preserve">                    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ducent/Firma…………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p, model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  2018 (sprzęt fabrycznie n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29"/>
        <w:gridCol w:w="1620"/>
        <w:gridCol w:w="153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tech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 opisać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ryna chłodnicza szt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zechowywania próbek krwi/materiału biologicznego oraz odczynników  do stosowania w Zakładach Opieki zdrowotnej i placówkach badawczych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eraturowy urządzenia co najmniej +2 do +12°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netto 190 -220 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enie wentyla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ętrze wykonane ze stali nierdzewnej, blachy zewnętrzne pokryte powłoką antykorozyjn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przeszklone (podwójna izolacja) z systemem automatycznego domyka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drzwi z kluc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uflady w komorze chłodniczej min. 2 oraz min. 2 pół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mraża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ocesorowy panel sterowniczy wyposażony w wyświetlacz cyfrowy pokazujący menu, wewnętrzną temperaturę, temperaturę zadaną, datę i godzin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 dźwiękowe i świetlne wskazujące na: zbyt wysoką/niską temperaturę, uchylenie drzwi, wydajność skraplacza, uszkodzenie czujnik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żki w postaci kółek z hamulcam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tor temperatur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przegrody do 2 szuflad - z nieprzezroczystego plexiglas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iarka wyposażona w zewnętrzny rejestrator  z powiadamianiem na telefon komórkowy o stanach awaryjnych przez sms i emai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łączanie światł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Opis parametrów technicznych podlegających oceni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sterownika w języku pol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włączanie świat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UWAGA!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w rubryce „Parametry wymagane” jest ZAWARTA PUNKTACJA – jest to parametr podlegający ocenie, Wykonawca jest zobowiązany do wpisania wartości oferowanej wraz z opisem w rubryce „PARAMETR OFEROWANY’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wypełnienia tabeli w ww. zakresie Wykonawca otrzyma 0 pk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(Podpis Wykonawcy)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AKIET NR 5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estawienie parametrów technicznych – </w:t>
      </w:r>
      <w:r>
        <w:rPr>
          <w:rFonts w:cs="Arial" w:ascii="Arial" w:hAnsi="Arial"/>
          <w:b/>
        </w:rPr>
        <w:t>Zamrażarka  do -80 C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Typ………………..….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odel…………….…</w:t>
      </w:r>
    </w:p>
    <w:p>
      <w:pPr>
        <w:pStyle w:val="Normal"/>
        <w:spacing w:lineRule="auto" w:line="360"/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roducent………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  2018 (sprzęt fabrycznie n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3"/>
        <w:gridCol w:w="1800"/>
        <w:gridCol w:w="1620"/>
      </w:tblGrid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arametrów techn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 opisać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amrażarki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omory zamrażarki- szafkowy, pionowy, jednodrzwiowy, z chłodzeniem całokomorowym.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zamrażarki wykonana w technologii półpróżni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 wyposażona w kółk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jemność użytkowa min. 700 lit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chłodzenia - dwa hermetyczne dwustopniowe niezależne kompres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res temperatury regulowany w zakresie od –65°C do - 80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utrzymywania temperatury  ± 0,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otoczenia max. +30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hałasu max 50 decybe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min. 10 pkt , wartość max  0 pkt, pozostałe wartości proporcjonal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/ kontrola pracą urządzenia: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 sterowana mikroprocesorem, graficzny panel kontrolny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rozmieszczenia próbek w komorze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autodiagnostyki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nik interaktywny z kolorowym ekranem dotykow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 zamrażarką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życiu sieci lokalnej WiF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zamrażarki ze stali nierdzewnej o wymiarach 880 x 620 x 1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kontrolny na wysokości ocz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bezfiltr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zamrażarki poziomowana wyposażona w system do łatwego przemieszcz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zamrażarki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zewnętrze – szt. 1,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wewnętrzne izolowane termicznie – szt. 4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e sekcje – szt. 4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wyrównywania ciśnień zapobiegający przysysaniu się drzwi zamrażar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rm wizualny i akustyczny w przypadku: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u zasilania,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u temperatury powyżej zadanej wartości,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temperatury poniżej zadanej wartości,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 długiego czasu otwarcia drzwi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 wysokiej temperatury zewnętrznej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 niskiego poziomu napięcia baterii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zewnętrzne - nie większe niż: 1120 × 870×19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netto  max 250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własne oraz zasilanie awar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rażarka wyposażenia w stelaże w ilości min. 24, oraz min. 480 pudełek do stelaż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UWAGA!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w rubryce „Parametry wymagane” jest ZAWARTA PUNKTACJA – jest to parametr podlegający ocenie, Wykonawca jest zobowiązany do wpisania wartości oferowanej wraz z opisem w rubryce „PARAMETR OFEROWANY’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wypełnienia tabeli w ww. zakresie Wykonawca otrzyma 0 pk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(Podpis Wykonawcy)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780" w:leader="none"/>
        <w:tab w:val="right" w:pos="9072" w:leader="none"/>
      </w:tabs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ZnakZnak21">
    <w:name w:val="Znak Znak2"/>
    <w:qFormat/>
    <w:rPr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-31680" w:leader="none"/>
      </w:tabs>
      <w:overflowPunct w:val="true"/>
      <w:autoSpaceDE w:val="true"/>
      <w:textAlignment w:val="auto"/>
    </w:pPr>
    <w:rPr>
      <w:lang w:val="en-US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6:00Z</dcterms:created>
  <dc:creator>User</dc:creator>
  <dc:description/>
  <cp:keywords/>
  <dc:language>en-US</dc:language>
  <cp:lastModifiedBy>Admin</cp:lastModifiedBy>
  <cp:lastPrinted>2018-07-03T08:47:00Z</cp:lastPrinted>
  <dcterms:modified xsi:type="dcterms:W3CDTF">2018-10-22T08:18:00Z</dcterms:modified>
  <cp:revision>379</cp:revision>
  <dc:subject/>
  <dc:title>               </dc:title>
</cp:coreProperties>
</file>