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 do Formularza Oferty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P.262.160.2018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 adres Wykonawc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u w:val="single"/>
        </w:rPr>
        <w:t>O Ś W I A D C Z E N I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rzetargu nieograniczonym na:</w:t>
      </w:r>
    </w:p>
    <w:p>
      <w:pPr>
        <w:pStyle w:val="Heading2"/>
        <w:spacing w:lineRule="auto" w:line="360" w:before="0" w:after="0"/>
        <w:rPr/>
      </w:pPr>
      <w:r>
        <w:rPr>
          <w:i w:val="false"/>
          <w:sz w:val="20"/>
          <w:szCs w:val="20"/>
        </w:rPr>
        <w:t xml:space="preserve">Dostawa sprzętu do diagnostyki i leczenia białaczek – 5 pakiet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/y że dla zaoferowanego przedmiotu zamówienia posiadamy wszystkie wymagane dokumenty dopuszczające do obrotu i stosowania na terenie Polski,  zgodnie z ustawą o wyrobach medycznych z dnia 20 maja 2010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., dnia 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2:00Z</dcterms:created>
  <dc:creator>SPCSK</dc:creator>
  <dc:description/>
  <cp:keywords/>
  <dc:language>en-US</dc:language>
  <cp:lastModifiedBy>Admin</cp:lastModifiedBy>
  <cp:lastPrinted>2014-02-10T12:46:00Z</cp:lastPrinted>
  <dcterms:modified xsi:type="dcterms:W3CDTF">2018-10-19T14:11:00Z</dcterms:modified>
  <cp:revision>19</cp:revision>
  <dc:subject/>
  <dc:title>Załącznik nr 3  do Formularza Oferty</dc:title>
</cp:coreProperties>
</file>