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 3 do SIWZ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/>
        <w:t>PROTOKÓŁ ODBIORU WYKONANIA USŁUGI OCHRON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ZWA OBI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faktury nr ............................................................. z dnia ...............................................</w:t>
      </w:r>
    </w:p>
    <w:p>
      <w:pPr>
        <w:pStyle w:val="Normal"/>
        <w:jc w:val="both"/>
        <w:rPr/>
      </w:pPr>
      <w:r>
        <w:rPr/>
        <w:t>Okres wykonywania usługi: od dnia ..................................... do dnia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Łącznie wykonanych .............................. godzin usługi w wymienionym okres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ługa wykonana:         .............. – bez zastrzeżeń*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.............. – z zastrzeżeniami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żen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noszę o zmniejszenie wynagrodzenia o 1/30 wartości brutto faktury za .................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zedstawiciel  Zleceniodawcy                                                   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                                      ........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/data, imię i nazwisko, podpis/                                                                  /data, imię i nazwisko, podpis/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stawić „x” w odpowiednim wierszu</w:t>
      </w:r>
    </w:p>
    <w:p>
      <w:pPr>
        <w:pStyle w:val="Normal"/>
        <w:spacing w:before="280" w:after="2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before="280" w:after="2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0:00Z</dcterms:created>
  <dc:creator>User</dc:creator>
  <dc:description/>
  <cp:keywords/>
  <dc:language>en-US</dc:language>
  <cp:lastModifiedBy>spcsk</cp:lastModifiedBy>
  <dcterms:modified xsi:type="dcterms:W3CDTF">2017-03-20T10:03:00Z</dcterms:modified>
  <cp:revision>9</cp:revision>
  <dc:subject/>
  <dc:title/>
</cp:coreProperties>
</file>