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ład Medycyny Nuklear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mat podłączenia istniejącego agregatu - Zakład Medycyny Nuklearnej – Instalacja wody lodowej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3555" cy="415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4152960"/>
                          <a:chOff x="0" y="0"/>
                          <a:chExt cx="6853680" cy="415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3680" cy="41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32800" cy="35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65pt;height:327pt" coordorigin="0,0" coordsize="10793,6540">
                <v:rect id="shape_0" stroked="f" o:allowincell="f" style="position:absolute;left:0;top:0;width:10792;height:6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42;height:566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dmiotem zamówienia jest wymiana istniejącego agregatu ATB wody lodowej na dwie fabrycznie nowe jednostki działające w systemie pracy naprzemiennej o parametrach nie gorszych niż – parametry techniczne tabela agregatu ATB podane w tabeli poniżej. Zmieniona zostanie lokalizacja ustawienia agregatu – poziom piwnic zamiast montażu na dachu.</w:t>
      </w:r>
    </w:p>
    <w:p>
      <w:pPr>
        <w:pStyle w:val="Normal"/>
        <w:jc w:val="both"/>
        <w:rPr/>
      </w:pPr>
      <w:r>
        <w:rPr/>
        <w:t xml:space="preserve">W zakres prac wchodz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stawa i montaż agregatów wody lodowej na kondygnacji technicznej poziom -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instalowany agregat ATB  należy zdemontować, rozebrać na części (do odzysku) i usunąć z budynku dostępnymi drogami transportowy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ementy zidentyfikowane jako sprawne, a mogące być wykorzystane jako zapasowe należy odpowiednio zabezpieczyć i złożyć w miejscu wskazanym przez zamawiająceg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trakcie demontażu obecnego agregatu Wykonawca ma obowiązek dostosowania instalacji po stronie elektrycznej i hydraulicznej wraz z wykonaniem stosownych modyfikacji instalacji gwarantujących nieprzerwaną pracę ukł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we agregaty należy dostarczyć jako kompletne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we agregaty należy posadowić na podkładkach antywibracyjnych w miejscu wskazanym przez Zamawiającego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należy wykonać schemat podłączenia agregatu do instalacji hydraulicznej wraz ze specyfikacją niezbędnej armatury (schemat musi być uzgodniony z Zamawiającym). Każdy agregat musi być wyposażony w armaturę odcinającą, regulacyjną, elementy pozwalające na odczyt ciśnienia i temperatury w istotnych punktach instalacji. Do podłączenia agregatów należy wykorzystać istniejącą instalacje wody lodowej. Zespół dwóch agregatów ma być sterowany automatycznym układem do pracy naprzemiennej oraz kontrolowany bezprzewodowym układem kontroli np. </w:t>
      </w:r>
      <w:r>
        <w:rPr>
          <w:rStyle w:val="StrongEmphasis"/>
          <w:b w:val="false"/>
          <w:bCs w:val="false"/>
        </w:rPr>
        <w:t>GSMTRONIK v. 1.01 ( pomiar temperatury wody lodowej, kontrola pracy , alarmy 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 potrzeb agregatów należy wykonać zasilanie elektryczne z wewnętrznej rozdzielni niskiego napięcia wskazanej przez użytkow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 przystąpieniem do pracy należy przedstawić harmonogram pra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przeprowadzonych pracach związanych z montażem urządzeń należy przeprowadzić rozruch agregatów (testy funkcjonalne) oraz przeprowadzić szkolenie personelu w zakresie obsługi i eksploatacji urządzenia potwierdzone protokoł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metry techniczne </w:t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1874"/>
        <w:gridCol w:w="954"/>
      </w:tblGrid>
      <w:tr>
        <w:trPr>
          <w:trHeight w:val="300" w:hRule="atLeast"/>
        </w:trPr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metry techniczne agregatu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 chłodnicza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kW + 10%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eratura zewnętrzna powietrza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45 C°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metry wody lodowej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2 C°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a lodowa roztwór glikolu EKO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35 C°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egat chłodzony powietrzem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ład automatyki i regulacji  ma zapewnić prawidłową i płynną  współprace  układu z nowym urządzeniem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produkcji min 201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23:00Z</dcterms:created>
  <dc:creator>Artur</dc:creator>
  <dc:description/>
  <cp:keywords/>
  <dc:language>en-US</dc:language>
  <cp:lastModifiedBy>spcsk</cp:lastModifiedBy>
  <cp:lastPrinted>2016-04-07T08:12:00Z</cp:lastPrinted>
  <dcterms:modified xsi:type="dcterms:W3CDTF">2016-04-27T10:38:00Z</dcterms:modified>
  <cp:revision>7</cp:revision>
  <dc:subject/>
  <dc:title>Załącznik Nr 1</dc:title>
</cp:coreProperties>
</file>