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pl-PL"/>
        </w:rPr>
        <w:t xml:space="preserve">Data powieszenia: 02.07.2018 r.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SAMODZIELNY PUBLICZNY CENTRALNY SZPITAL KLINICZ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 Warszawie, ul. Banacha 1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informuje, że dnia 02.07.2018 r. zostało zakończone postępowanie o udzielenie zamówienia publicznego w trybie przetargu nieograniczonego na </w:t>
      </w:r>
    </w:p>
    <w:p>
      <w:pPr>
        <w:pStyle w:val="TextBodyIndent"/>
        <w:spacing w:before="0" w:after="80"/>
        <w:ind w:left="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ługę serwisową urządzeń zasilania gwarantowanego (awaryjnego) zainstalowanych w SPCSK – 2 pakiety.</w:t>
      </w:r>
    </w:p>
    <w:p>
      <w:pPr>
        <w:pStyle w:val="TextBodyIndent"/>
        <w:spacing w:lineRule="auto" w:line="276"/>
        <w:ind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Postępowanie znak: DZP.262.64.2018</w:t>
      </w:r>
    </w:p>
    <w:p>
      <w:pPr>
        <w:pStyle w:val="Normal"/>
        <w:spacing w:before="0" w:after="8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NFORMACJA O WYBORZE NAJKORZYSTNIEJSZEJ OFERT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akiet 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Horus-Energia Sp. z o.o.</w:t>
      </w:r>
      <w:r>
        <w:rPr>
          <w:rFonts w:cs="Arial" w:ascii="Arial" w:hAnsi="Arial"/>
          <w:sz w:val="20"/>
          <w:szCs w:val="20"/>
          <w:lang w:val="pl-PL"/>
        </w:rPr>
        <w:t xml:space="preserve"> ul. Drobiarska 43, 05-070 Sulejówek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kiet 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Riello Delta Power Sp. z o.o.</w:t>
      </w:r>
      <w:r>
        <w:rPr>
          <w:rFonts w:cs="Arial" w:ascii="Arial" w:hAnsi="Arial"/>
          <w:sz w:val="20"/>
          <w:szCs w:val="20"/>
          <w:lang w:val="pl-PL"/>
        </w:rPr>
        <w:t xml:space="preserve"> ul. Krasnowolska 82R, 02-849 Warszaw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STRESZCZENIE OCENY I PORÓWNANIE ZŁOŻONYCH OFERT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Uzasadnienie wyboru: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Oferta najkorzystniejsza na podstawie kryteriów oceny ofert określonych w SIWZ, zgodnie z art. 91 ustawy z dnia 29.01.2004 r. Pzp (Dz. U. z 2004r. Nr 19, poz. 177 z późn. Zm. ), spełniają wszystkie wymagania Zamawiającego.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mowa może zostać zawarta po upływie 5 dni od daty przesłania niniejszego zawiadomienia. Jednocześnie informuję, że zgodnie z art. 94 ust. 2 pkt. 1a) ustawy Prawo zamówień publicznych termin ten może zostać skrócony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1559"/>
        <w:gridCol w:w="1559"/>
        <w:gridCol w:w="1418"/>
        <w:gridCol w:w="1559"/>
      </w:tblGrid>
      <w:tr>
        <w:trPr>
          <w:trHeight w:val="23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yznane punkty w kryterium oferowana cena całkowita (60 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pracy serwi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5 pk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yznane punkty w kryterium termin gwarancji (2 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punktacja                (100 pkt.)</w:t>
            </w:r>
          </w:p>
        </w:tc>
      </w:tr>
      <w:tr>
        <w:trPr>
          <w:trHeight w:val="1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Horus-Energi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. z o.o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robiarska 4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-070 Sulejó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00 pkt.</w:t>
            </w:r>
          </w:p>
        </w:tc>
      </w:tr>
      <w:tr>
        <w:trPr>
          <w:trHeight w:val="1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ello Delta Pow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. z o.o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Krasnowolska 82R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-849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b/>
      <w:i w:val="false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1">
    <w:name w:val="Znak Znak1 Znak Znak Znak1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1:00Z</dcterms:created>
  <dc:creator>user</dc:creator>
  <dc:description/>
  <dc:language>en-US</dc:language>
  <cp:lastModifiedBy>afijalkowska</cp:lastModifiedBy>
  <cp:lastPrinted>2018-07-02T13:30:00Z</cp:lastPrinted>
  <dcterms:modified xsi:type="dcterms:W3CDTF">2018-07-02T11:31:00Z</dcterms:modified>
  <cp:revision>2</cp:revision>
  <dc:subject/>
  <dc:title/>
</cp:coreProperties>
</file>