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</w:rPr>
        <w:t>ZAŁĄCZNIK  NR 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PECYFIKACJA  ASORTYMENTOWO-ILOŚCIOWA</w:t>
      </w:r>
    </w:p>
    <w:p>
      <w:pPr>
        <w:pStyle w:val="Heading1"/>
        <w:rPr/>
      </w:pPr>
      <w:r>
        <w:rPr>
          <w:rFonts w:cs="Arial"/>
          <w:sz w:val="20"/>
        </w:rPr>
        <w:t>obsługi serwisowej  Agregatów  Prądotwórczych na  obiekcie  SP C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 - szt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Obsługa serwisowa obejmuje  agregaty prądotwórcze zgodnie  z  wykazem 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1. Agregaty Prądotwórcze „Wilson” typ P800, moc-800kVA, szt.2 ,nr fabryczne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4931A/001 i  A4931A/002  zainstalowane  w  pomieszczeniu  agregatorowni </w:t>
      </w:r>
      <w:r>
        <w:rPr>
          <w:rFonts w:cs="Arial" w:ascii="Arial" w:hAnsi="Arial"/>
          <w:b/>
        </w:rPr>
        <w:t>SPCS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2. Agregaty  Prądotwórczych „WOLA” 250, moc-250kVA, szt.3 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Zespół prądotwórczy typ 84ZPP-78H12-moc 200kW, nr fab. 23420/1993 – Budynek Agregatornii bloku „E”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prądotwórczy typ 22ZPP-26H12-moc 200kW, nr fab. 2326/1974 – Budynek  Kotłow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prądotwórczy typ 22ZPP-26H12-moc 200kW, nr fab. 2328/1974 – Budynek  Kotłown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najdujące się w agregatowniach  na terenie SP CSK  .</w:t>
      </w:r>
      <w:r>
        <w:rPr>
          <w:rFonts w:cs="Arial"/>
        </w:rPr>
        <w:t xml:space="preserve"> </w:t>
      </w:r>
      <w:r>
        <w:rPr>
          <w:rFonts w:cs="Arial"/>
          <w:sz w:val="20"/>
        </w:rPr>
        <w:t>Obsługa serwisowa</w:t>
      </w:r>
      <w:r>
        <w:rPr>
          <w:rFonts w:cs="Arial"/>
        </w:rPr>
        <w:t xml:space="preserve"> </w:t>
      </w:r>
      <w:r>
        <w:rPr>
          <w:rFonts w:cs="Arial"/>
          <w:sz w:val="20"/>
        </w:rPr>
        <w:t>polega na  utrzymaniu w stałej gotowości i sprawności technicznej zespołów prądotwórczych zgodnie z wymogami technicznymi producentów urządzeń i DTR –kami w dni powszednie i całą  dobę  w  dni  wolne  od  pracy i świę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 xml:space="preserve">Przedmiot umowy będzie świadczony przez autoryzowany  serwis producenta urządzeń </w:t>
      </w:r>
      <w:r>
        <w:rPr>
          <w:rStyle w:val="Fontstyle32"/>
          <w:rFonts w:cs="Arial" w:ascii="Arial" w:hAnsi="Arial"/>
        </w:rPr>
        <w:t>prądotwórczych typu FG Wilson  oraz wykwalifikowany personel posiadający stosowne certyfikaty z odbytych szkoleń w zakresie obsługi serwisowej zespołów prądotwórczych typu WOLA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serwacja  agregatów prądotwórczych  obejmuje  czynności  w  zakresie  ustalonym  instrukcją  konserwacji  opracowaną  przez  producenta   agregatów i  obowiązującymi  przepisami  . </w:t>
      </w:r>
    </w:p>
    <w:p>
      <w:pPr>
        <w:pStyle w:val="Normal"/>
        <w:rPr/>
      </w:pPr>
      <w:r>
        <w:rPr>
          <w:rFonts w:cs="Arial" w:ascii="Arial" w:hAnsi="Arial"/>
        </w:rPr>
        <w:t>W ramach  umowy  Wykonawca  zobowiązany  jest  do :</w:t>
      </w:r>
    </w:p>
    <w:p>
      <w:pPr>
        <w:pStyle w:val="TextBody"/>
        <w:tabs>
          <w:tab w:val="clear" w:pos="708"/>
          <w:tab w:val="left" w:pos="426" w:leader="none"/>
        </w:tabs>
        <w:ind w:left="375" w:hanging="0"/>
        <w:rPr>
          <w:rFonts w:cs="Arial"/>
          <w:sz w:val="20"/>
        </w:rPr>
      </w:pPr>
      <w:r>
        <w:rPr>
          <w:rFonts w:cs="Arial"/>
          <w:sz w:val="20"/>
        </w:rPr>
        <w:t xml:space="preserve">- zapewnienia prawidłowego funkcjonowania urządzeń objętych  umową (Agregaty Prądotwórcze     </w:t>
      </w:r>
    </w:p>
    <w:p>
      <w:pPr>
        <w:pStyle w:val="TextBody"/>
        <w:tabs>
          <w:tab w:val="clear" w:pos="708"/>
          <w:tab w:val="left" w:pos="426" w:leader="none"/>
        </w:tabs>
        <w:ind w:left="375" w:hanging="0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szt.5 zgodnie z wykazem 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uwania wszystkich ewentualnych awarii tych urządzeń,</w:t>
        <w:br/>
        <w:t xml:space="preserve">      - przeprowadzania przeglądów konserwacyjnych urządzeń raz na  pół roku, co zostanie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twierdzone protokółem serwisowym  podpisanym przez wyznaczonego przedstawiciela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. Częstotliwość wykonywania czynności określonych powyżej musi gwarantować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trzymanie agregatów prądotwórczych  w ruchu oraz być zgodne z instrukcją  producenta dla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go typu urządze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ramach przeglądów Wykonawca  zobowiązany jest do wykonania następujących czyn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 sprawdzenie poziomu chłodziwa i ewentualne uzupełnienie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stanu akumulatorów rozruchowych i prostownika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i dokręcenie połączeń śrubowych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i regulacja napięcia pasków napędowych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połączeń elektrycznych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działania układów zabezpieczając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sprawdzenie i regulacja parametrów pracy agregatu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óba obciążeniowa agregatu po wcześniejszym uzgodnieniu z kierownictwem Szpitala – obciążenie zapewnia zamawiający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miary elektryczne ochronne – raz na 12 miesięcy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ymiana oleju silnikowego,*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wymiana filtra oleju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ymiana filtra paliwa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ymiana filtra powietrza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ymiana chłodziwa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ymiana akumulatorów rozruchowych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i ustawienie luzów zaworów,*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rawdzenie i oczyszczenie wtryskiwaczy,*</w:t>
      </w:r>
    </w:p>
    <w:p>
      <w:pPr>
        <w:pStyle w:val="TextBody"/>
        <w:rPr/>
      </w:pPr>
      <w:r>
        <w:rPr>
          <w:rFonts w:cs="Arial"/>
          <w:sz w:val="20"/>
        </w:rPr>
        <w:t xml:space="preserve">* czynności wykonywane po przepracowaniu przez agregat odpowiedniej ilości godzin , zgodnie z     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harmonogramem przeglądów dla danego silnika lub do oceny serwisu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-  W przypadku awarii nie wymagających wymiany części zamiennych lub jest to niesprawność  drobna nie mająca istotnego wpływu na  pracę  zespołu prądotwórczego termin przyjazdu  serwisu jest wzajemnie uzgadniany z  Zamawiającym . Termin ten  nie  może  przekroczyć  2 dni roboczych od pisemnego zgłoszenia. Dopuszcza się powiadomienie w formie faksu (nr fax. …………………) lub mailem (e-mail: …………………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  W przypadku awarii wymagających konieczności wymiany części zamiennych i podzespołów Wykonawca zobowiązany będzie do reakcji ekipy serwisowej w terminie do 8 godzin od momentu zgłoszenia awarii. Sporządzenia szczegółowej oferty naprawy do akceptacji Zamawiającego w terminie 1 dnia roboczego od daty pisemnego lub telefonicznego zgłoszenia awarii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  W przypadku awarii, przy której konieczna jest wymiana części zamiennych i podzespołów, Wykonawca zobowiązany jest do usunięcia awarii w terminie do 3 dni roboczych od daty akceptacji przez Zamawiającego oferty naprawy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  Każdorazowo, po wykonaniu obsługi serwisowej lub usunięciu awarii zostanie sporządzony przez upoważnionych przedstawicieli Zamawiającego i Wykonawcy raport serwisowy/karta pracy zawierający datę wykonania obsługi, zakres wykonanych prac, wykaz zużytych części i materiałów, potwierdzenie zgodności zakresu obsługi z instrukcją producenta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wca zobowiązany jest po każdej obsłudze serwisowej lub usunięciu awarii do dokonania wpisu w książce eksploatacyjnej urządzenia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 xml:space="preserve">-   Każdorazowo po dokonaniu przeglądu technicznego, w przypadku braku uwag dotyczących stanu  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znego urządzenia, Wykonawca potwierdzi sprawność urządzenia stosownym zapisem w   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Jako termin usunięcia awarii rozumie się datę podpisania przez Zamawiającego raport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wisowego/ karty pracy, potwierdzonego wpisem do książki eksploatacyjnej u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PECYFIKACJA  ASORTYMENTOWO-ILOŚCIOWA</w:t>
      </w:r>
    </w:p>
    <w:p>
      <w:pPr>
        <w:pStyle w:val="Heading1"/>
        <w:rPr/>
      </w:pPr>
      <w:r>
        <w:rPr>
          <w:sz w:val="18"/>
          <w:szCs w:val="18"/>
        </w:rPr>
        <w:t>Konserwacji i obsługi serwisowej  zasilaczy  UPS  na  obiekcie  SP CS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4 - szt.  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/>
      </w:pPr>
      <w:r>
        <w:rPr>
          <w:sz w:val="20"/>
        </w:rPr>
        <w:t xml:space="preserve">Konserwacja i obsługa serwisowa obejmuje  zasilacze UPS zgodnie  z wykazem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041"/>
        <w:gridCol w:w="1516"/>
        <w:gridCol w:w="1620"/>
      </w:tblGrid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kVA  nr 3803170303 DIGYS(zasila oddział POOP blok B Ip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3170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1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kVA  nr 3803350402 DIGYS(zasila oddział POOP blok B Ip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335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1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kVA nr P157481001 DIGYS (zasila salę  Kardiochirurgii  na bloku operacyjnym blok C I p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1574810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1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kVA nr 06100363810001 DELPHYS ELITE 1  MP (zasila blok operacyjny blok C Ip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003638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1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 A Z E 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4 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najdujące się w pomieszczeniach technicznych na terenie SP CSK. Konserwacja i obsługa serwisowa polega na utrzymaniu w stałej gotowości i sprawności technicznej zasilaczy UPS zgodnie z wymogami technicznymi producenta tych zasilaczy firmy SOCOMEC SICON w dni powszednie i całą dobę w dni wolne od pracy i świę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umowy będzie świadczony przez autoryzowany serwis/dystrybutor na terytorium Polski  produktów Socomec - Sicon UPS wraz z zaopatrzeniem we wszystkie materiały dostępne w ofercie Socomec – Sicon związane z obsługą posprzedażn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serwacja zasilaczy UPS obejmuje czynności w zakresie ustalonym instrukcją konserwacji opracowaną  przez producenta urządzeń i obowiązującymi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umowy Wykonawca zobowiązany jest do:</w:t>
      </w:r>
    </w:p>
    <w:p>
      <w:pPr>
        <w:pStyle w:val="TextBody"/>
        <w:tabs>
          <w:tab w:val="clear" w:pos="708"/>
          <w:tab w:val="left" w:pos="284" w:leader="none"/>
        </w:tabs>
        <w:ind w:left="375" w:hanging="0"/>
        <w:rPr/>
      </w:pPr>
      <w:r>
        <w:rPr>
          <w:sz w:val="20"/>
        </w:rPr>
        <w:t xml:space="preserve">- zapewnienia prawidłowego funkcjonowania urządzeń objętych  umową (zasilacze UPS    </w:t>
      </w:r>
    </w:p>
    <w:p>
      <w:pPr>
        <w:pStyle w:val="TextBody"/>
        <w:tabs>
          <w:tab w:val="clear" w:pos="708"/>
          <w:tab w:val="left" w:pos="426" w:leader="none"/>
        </w:tabs>
        <w:ind w:left="375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szt. 4 zgodnie z wykaze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uwania wszystkich ewentualnych awarii tych urządzeń,</w:t>
        <w:br/>
        <w:t xml:space="preserve">      - przeprowadzania przeglądów konserwacyjnych urządzeń raz na rok, co zostanie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twierdzone protokółem serwisowym  podpisanym przez wyznaczonego przedstawiciela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 . Częstotliwość wykonywania czynności określonych powyżej musi gwarantować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trzymanie zasilaczy  w ruchu oraz być zgodne z instrukcją  producenta dla  tego typu urządze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W ramach przeglądów Wykonawca  zobowiązany jest do wykonania następujących czynn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awdzenie warunków pracy urządzeni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awdzenie i oględziny stanu płyt elektroniki i okablowania wewnątrz  urządzenia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awdzenie stanu akumulatorów oraz pomiar impedancji wewnętrznej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naliza  logów  zdarzeń mających  miejsce  od  poprzedniego  przeglądu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czyszczenie  wnętrza urządzeni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awdzenie połączeń elektryczn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awdzenie stanu  izolacji  zasilacz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awdzenie stanu okablowania dochodzącego i wychodzącego z urządzeni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prowadzenie testu urządzenia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egulacje  oraz kalibracje urządzenia w razie koniecznośc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omiary parametrów  oraz diagnostyka  urządzenia z użyciem  oprogramowania serwisoweg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orządzenie protokołu z przeprowadzonych czynności i zalec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- Szczegółowy termin każdego przeglądu zostanie ustalony każdorazowo z przedstawicielem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 CSK na piśmie (faksem) z co najmniej 7 dniowym wyprzedzeniem.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- Wykonywanie prac będących przedmiotem umowy odbywać się będzie w godzinach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godnionych z Zamawiającym 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- Wykonawca zobowiązany jest do rozpoczęcia  naprawy , niewymagającej wymiany części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iennych, w terminie do 8 godzin  roboczych od  momentu  zgłoszenia. Dopuszcza się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iadomienie w formie faksu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- W przypadku awarii, przy której konieczna jest wymiana zasadniczych modułów  UPS-ów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zobowiązany jest do usunięcia awarii w terminie do 5 dni od daty zgłoszenia.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dnocześnie Wykonawca zobowiązany jest do pisemnego oświadczenia (faksem) o terminie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unięcia awarii w ciągu 1 dnia od da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orazowo, po wykonaniu obsługi serwisowej lub usunięciu awarii zostanie sporządzony przez upoważnionych przedstawicieli Zamawiającego i Wykonawcy protokół zawierający datę wykonania obsługi, zakres wykonanych prac, wykaz zużytych części i materiałów, potwierdzenie zgodności zakresu obsługi z instrukcją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2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ko termin usunięcia awarii rozumie się datę podpisania kart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2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szty wszystkich części zamiennych i materiałów niezbędnych do wykonania prac będących 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 (obsługi serwisowej lub usunięcia awarii ) doliczone będą do faktury  z danego miesiąca rozliczeniowego zgodnie z cennikiem obowiązującym w firmie na podstawie protoko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Fontstyle32">
    <w:name w:val="fontstyle32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>SPCSK</dc:creator>
  <dc:description/>
  <cp:keywords/>
  <dc:language>en-US</dc:language>
  <cp:lastModifiedBy>afijalkowska</cp:lastModifiedBy>
  <cp:lastPrinted>2018-05-16T08:51:00Z</cp:lastPrinted>
  <dcterms:modified xsi:type="dcterms:W3CDTF">2018-05-16T06:52:00Z</dcterms:modified>
  <cp:revision>4</cp:revision>
  <dc:subject/>
  <dc:title/>
</cp:coreProperties>
</file>