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 do Formularza Oferty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a nazwa i adres Wykonawcy, dla którego składane jest oświadczenie: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na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 – WARUNKI UDZIAŁU W POSTĘPOWANIU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IWZ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odzielnie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egając na zasobach następującego/ych podmiotów*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……………………………….w zakresie: ……………………………………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………………………………..w zakresie: ……………………………………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……………………………….w zakresie: ……………………………………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ełna nazwa podmiotu                                             zakres korzystania z zasobów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*-zaznaczyć właściwe/ niepotrzebne skreślić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dnia………………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PRZESŁANKI WYKLUCZENIA Z POSTĘPOWANI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ie podlegam wykluczeniu z postępowania na podstawie art. 24 ust. 1 pkt. 12 – 23 ustawy  Prawo zamówień publicznych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ie podlegam wykluczeniu z postępowania na podstawie art. 24 ust. 5 pk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8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dnia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ejscowość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.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dnia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ejscowość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C, D, 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7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b)     ....…………………………………………………………………………………….…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i adres podmiotu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 podlega/ją wykluczeniu z postępowania o udzielenie zamówienia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 będący/e podwykonawcą/ami, tj.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 podlega/ją wykluczeniu z postępowania o udzielenie zamówienia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E – Podwykonawcy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dnia………………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……                         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</w:t>
        <w:tab/>
        <w:t>upoważnionej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reprezentowania </w:t>
        <w:tab/>
        <w:t>Wykonawcy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F – Oświadczenie dotyczące dostępu do dokumentów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Zamawiający ma możliwość uzyskania dostępu do oświadczeń i dokumentów, o których mowa w art. 25 ust. 1 pkt 1 ustawy Pzp, które są dostępne w formie elektronicznej pod adresami internetowymi ogólnodostępnych i bezpłatnych baz danych: 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Jednocześnie informujemy, że Zamawiający ma możliwość uzyskania dostępu do </w:t>
      </w:r>
      <w:r>
        <w:rPr>
          <w:rFonts w:cs="Arial" w:ascii="Arial" w:hAnsi="Arial"/>
          <w:b/>
        </w:rPr>
        <w:t>aktualnych</w:t>
      </w:r>
      <w:r>
        <w:rPr>
          <w:rFonts w:cs="Arial" w:ascii="Arial" w:hAnsi="Arial"/>
        </w:rPr>
        <w:t xml:space="preserve"> oświadczeń i dokumentów, o których mowa w art. 25 ust. 1 pkt. 1 ustawy Pzp, które znajdują się w posiadaniu Zamawiającego ……………………………………………………………………………………………. </w:t>
      </w:r>
      <w:r>
        <w:rPr>
          <w:rFonts w:cs="Arial" w:ascii="Arial" w:hAnsi="Arial"/>
          <w:sz w:val="22"/>
          <w:szCs w:val="22"/>
        </w:rPr>
        <w:t>(należy wskazać np. nazwę postępowania, numer sprawy nadany przez Zamawiające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dnia………………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ind w:right="7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G – Oświadczenie dotyczące podanych informacji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dnia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ejscowość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Postępowanie nr DZP.262.6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Formularza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9:00Z</dcterms:created>
  <dc:creator>afijalkowska</dc:creator>
  <dc:description/>
  <dc:language>en-US</dc:language>
  <cp:lastModifiedBy>afijalkowska</cp:lastModifiedBy>
  <cp:lastPrinted>2018-06-06T14:59:00Z</cp:lastPrinted>
  <dcterms:modified xsi:type="dcterms:W3CDTF">2018-06-06T12:59:00Z</dcterms:modified>
  <cp:revision>2</cp:revision>
  <dc:subject/>
  <dc:title>Postępowanie nr 65/KH/2016</dc:title>
</cp:coreProperties>
</file>